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Sine of Man</w:t>
      </w:r>
    </w:p>
    <w:p>
      <w:pPr>
        <w:pStyle w:val="Normal"/>
        <w:rPr>
          <w:b/>
          <w:b/>
          <w:i/>
          <w:i/>
          <w:sz w:val="32"/>
          <w:szCs w:val="32"/>
        </w:rPr>
      </w:pPr>
      <w:r>
        <w:rPr>
          <w:b/>
          <w:i/>
          <w:sz w:val="32"/>
          <w:szCs w:val="32"/>
        </w:rPr>
      </w:r>
    </w:p>
    <w:p>
      <w:pPr>
        <w:pStyle w:val="Normal"/>
        <w:rPr>
          <w:i/>
          <w:i/>
        </w:rPr>
      </w:pPr>
      <w:r>
        <w:rPr>
          <w:i/>
        </w:rPr>
      </w:r>
    </w:p>
    <w:p>
      <w:pPr>
        <w:pStyle w:val="Normal"/>
        <w:jc w:val="center"/>
        <w:rPr>
          <w:i/>
          <w:i/>
        </w:rPr>
      </w:pPr>
      <w:r>
        <w:rPr>
          <w:i/>
        </w:rPr>
        <w:t>To my wife Helen, for tolerating my many absurd passions.</w:t>
      </w:r>
    </w:p>
    <w:p>
      <w:pPr>
        <w:pStyle w:val="Normal"/>
        <w:rPr>
          <w:b/>
          <w:b/>
          <w:i/>
          <w:i/>
        </w:rPr>
      </w:pPr>
      <w:r>
        <w:rPr>
          <w:b/>
          <w:i/>
        </w:rPr>
      </w:r>
    </w:p>
    <w:p>
      <w:pPr>
        <w:pStyle w:val="Normal"/>
        <w:rPr>
          <w:b/>
          <w:b/>
        </w:rPr>
      </w:pPr>
      <w:r>
        <w:rPr>
          <w:b/>
        </w:rPr>
      </w:r>
    </w:p>
    <w:p>
      <w:pPr>
        <w:pStyle w:val="Normal"/>
        <w:rPr>
          <w:b/>
          <w:b/>
        </w:rPr>
      </w:pPr>
      <w:r>
        <w:rPr>
          <w:b/>
        </w:rPr>
        <w:t>Prologue</w:t>
      </w:r>
    </w:p>
    <w:p>
      <w:pPr>
        <w:pStyle w:val="Normal"/>
        <w:rPr>
          <w:b/>
          <w:b/>
          <w:i/>
          <w:i/>
        </w:rPr>
      </w:pPr>
      <w:r>
        <w:rPr>
          <w:b/>
          <w:i/>
        </w:rPr>
        <w:t>The Dawn of Man</w:t>
      </w:r>
    </w:p>
    <w:p>
      <w:pPr>
        <w:pStyle w:val="Normal"/>
        <w:rPr>
          <w:b/>
          <w:b/>
          <w:i/>
          <w:i/>
        </w:rPr>
      </w:pPr>
      <w:r>
        <w:rPr>
          <w:b/>
          <w:i/>
        </w:rPr>
      </w:r>
    </w:p>
    <w:p>
      <w:pPr>
        <w:pStyle w:val="Normal"/>
        <w:rPr/>
      </w:pPr>
      <w:r>
        <w:rPr/>
        <w:t>Dawn shot across the far hills as new day came, little different than the day before.  Eyes winced at the light, then adjusted and relaxed.  Overhead the colors washed from a dark deep blue, through the spectrum to the blazing yellow fury on the far horizon.  Clouds splayed out in wisps driven by high level winds, and providing a canvass for the sunrise to explore.  Crossing over head, and as far as could be seen, were great winged shapes, exploring and hunting and guarding.</w:t>
      </w:r>
    </w:p>
    <w:p>
      <w:pPr>
        <w:pStyle w:val="Normal"/>
        <w:ind w:firstLine="360"/>
        <w:rPr/>
      </w:pPr>
      <w:r>
        <w:rPr/>
        <w:t>Morning brought with it hunger, and little was understood beyond the basic biological craving, and the results of not finding food.  All creatures stirred and began to seek what they would need to get through the day.  As this was a warm time of year, game was easy and the food that grew was in ready supply as well, high enough from the ground.  He stood with the smooth motion of the physically confident, blinking twice and straining his senses to judge the world around.  The dampness and must of the vegetation was not unpleasant, and was already cooking off in the morning heat.  He heard rustling, and took notice of the few others in the group who were likewise greeting the day.  This day, like the string of ones before it, would consist not of a higher goal, or a greater purpose, but survival.  Avoiding the dangerous creatures, finding enough food to stop the pain from the middle, delighting in the company of his mate, was enough to fill any day.</w:t>
      </w:r>
    </w:p>
    <w:p>
      <w:pPr>
        <w:pStyle w:val="Normal"/>
        <w:ind w:firstLine="360"/>
        <w:rPr/>
      </w:pPr>
      <w:r>
        <w:rPr/>
        <w:t>There would be enough for everyone now, though things were not always so easy.  He thought back to a time not so long ago, when it was the cold time – not so cold as that they would perish, but so cold that the animals to eat had hidden, and the food that grew became scarce.  It was not the cold, then, which caused some to stop moving, but the pain in the middle had become too great.  The strongest had passed the cold period, and were now enjoying the time of fullness.  His mate was large with child, the way others had been before, which he knew could mean more food was soon to be needed, and his day would have more demands.</w:t>
      </w:r>
    </w:p>
    <w:p>
      <w:pPr>
        <w:pStyle w:val="Normal"/>
        <w:ind w:firstLine="360"/>
        <w:rPr/>
      </w:pPr>
      <w:r>
        <w:rPr/>
        <w:t xml:space="preserve">The oldest was now stirring; the one who was strong enough to make it through more cold times than any others.  It was to this oldest that they looked for strength, hoping to share in the secret which had aided their survival for so long.  The oldest had the eye to find good spots for sleep, which were safe from the dangerous animals and near to the best sorts of food.  There was one, though, which didn’t find the wisdom in the choices and direction of the oldest.  That one would scream and thrash, and show displeasure with the sleeping place, or with the food that grows, and try to lead on to another spot, but was never followed.  For a time, some many day-beginnings, that angry one had been off alone, away from the safety of the others, and on the very edge of the sleeping area.  He had seen the angry one picking up not just the food that grows, but the tree parts and mountain parts that lay on the ground around them.  It had been known for many cold times that while the animals of the land would eat the food that grows with just their mouths – craning and stretching to reach the most tender pieces – that the group led by the oldest was different.  They did not have to push their faces and heads into the food that grows, but could make use of their front limbs in a way more delicate than the others.  They could carefully pull berries from the stems, placing them in their mouth, and stopping the middle pain without a scratched face or a mouth full of leaves and sticks.  </w:t>
      </w:r>
    </w:p>
    <w:p>
      <w:pPr>
        <w:pStyle w:val="Normal"/>
        <w:ind w:firstLine="360"/>
        <w:rPr/>
      </w:pPr>
      <w:r>
        <w:rPr/>
        <w:t>But now what the angry one did was puzzling, as they used their front limbs to pick up not the food that grows but the other parts of the land.  And they didn’t put those parts to their mouth, maybe at first but not shortly after, but rather held the parts with both front limbs, and stared, and turned, and pulled, and bent, and broke.</w:t>
      </w:r>
    </w:p>
    <w:p>
      <w:pPr>
        <w:pStyle w:val="Normal"/>
        <w:ind w:firstLine="360"/>
        <w:rPr/>
      </w:pPr>
      <w:r>
        <w:rPr/>
        <w:t>The day had gone by quickly, and it had been a good day for finding food that grows.  Sounds of life filled the air as the color was stretched across the sky, the last remnants of the day beginning to appear.  The breeze that kicked up brought far away smells of nectar and earth and water, along with a hundred different animals, some small and harmless and others fearsome, and deadly.  The shapes in the sky were changing, moving from the day shapes to the night shapes, which made different sounds and were to be wary of all the same.  Around them the cool air could be felt and heard settling down against the ground, the leaves, the insects and the others.  Night creatures began to, timidly at first, then with greater confidence, sing their songs and show their wares.  In the distance, near to the hills where the light would come to wake them all again, a great roar was heard, causing the winged shapes of the day to flee their treetop roosts out of fright, and even the night creatures to skip a beat.  The roar was not heard again, and the startled group settled down again, along with the other creatures with which they shared the glade.</w:t>
      </w:r>
    </w:p>
    <w:p>
      <w:pPr>
        <w:pStyle w:val="Normal"/>
        <w:ind w:firstLine="360"/>
        <w:rPr/>
      </w:pPr>
      <w:r>
        <w:rPr/>
        <w:t>The angry one could be seen in the dim light, still on the edge of the group.  They were staring at something which they held in their limbs, and were standing up slowly.  With a motion, they spun around and charged the oldest, baring a tree part in front of them, but it contained no food that grew, and seemed to be very thick on one end, and very thin on the other.  The angry one made a noise like that which none of them had heard before as they drew nearer to the oldest.</w:t>
      </w:r>
    </w:p>
    <w:p>
      <w:pPr>
        <w:pStyle w:val="Normal"/>
        <w:rPr/>
      </w:pPr>
      <w:r>
        <w:rPr/>
      </w:r>
    </w:p>
    <w:p>
      <w:pPr>
        <w:pStyle w:val="Normal"/>
        <w:rPr/>
      </w:pPr>
      <w:r>
        <w:rPr/>
        <w:t>Everything changed.</w:t>
      </w:r>
    </w:p>
    <w:p>
      <w:pPr>
        <w:pStyle w:val="Normal"/>
        <w:rPr/>
      </w:pPr>
      <w:r>
        <w:rPr/>
      </w:r>
    </w:p>
    <w:p>
      <w:pPr>
        <w:pStyle w:val="Normal"/>
        <w:rPr/>
      </w:pPr>
      <w:r>
        <w:rPr/>
      </w:r>
    </w:p>
    <w:p>
      <w:pPr>
        <w:pStyle w:val="Normal"/>
        <w:rPr/>
      </w:pPr>
      <w:r>
        <w:rPr/>
      </w:r>
    </w:p>
    <w:p>
      <w:pPr>
        <w:pStyle w:val="Normal"/>
        <w:rPr>
          <w:b/>
          <w:b/>
        </w:rPr>
      </w:pPr>
      <w:r>
        <w:rPr>
          <w:b/>
        </w:rPr>
        <w:t>Chapter 1</w:t>
      </w:r>
    </w:p>
    <w:p>
      <w:pPr>
        <w:pStyle w:val="Normal"/>
        <w:rPr>
          <w:b/>
          <w:b/>
          <w:i/>
          <w:i/>
        </w:rPr>
      </w:pPr>
      <w:r>
        <w:rPr>
          <w:b/>
          <w:i/>
        </w:rPr>
        <w:t>1984</w:t>
      </w:r>
    </w:p>
    <w:p>
      <w:pPr>
        <w:pStyle w:val="Normal"/>
        <w:rPr>
          <w:b/>
          <w:b/>
          <w:i/>
          <w:i/>
        </w:rPr>
      </w:pPr>
      <w:r>
        <w:rPr>
          <w:b/>
          <w:i/>
        </w:rPr>
      </w:r>
    </w:p>
    <w:p>
      <w:pPr>
        <w:pStyle w:val="Normal"/>
        <w:rPr/>
      </w:pPr>
      <w:r>
        <w:rPr/>
        <w:t xml:space="preserve">Steve tossed several brightly colored file folders into his mock-alligator skin briefcase, and distractedly closed the lid, snapping the two clasps shut in one automatic motion.  It had been another long day at work, and he was more than ready to be rid of the office, if not the job, for the day.  A benefit of being middle management at his company was an office, with windows, and a door, where he could at least have some privacy to think and actually get things done.  A down side of being middle management was that ninety percent of his day was spent in meetings, effectively eradicating any hopes of productivity he may have held on the commute in. </w:t>
      </w:r>
    </w:p>
    <w:p>
      <w:pPr>
        <w:pStyle w:val="Normal"/>
        <w:ind w:firstLine="360"/>
        <w:rPr/>
      </w:pPr>
      <w:r>
        <w:rPr/>
        <w:t>“</w:t>
      </w:r>
      <w:r>
        <w:rPr/>
        <w:t xml:space="preserve">Another day, another dollar…pre spent of course,” he said out loud, then suddenly thought to glance around to make sure his comment hadn’t been overheard.  </w:t>
      </w:r>
    </w:p>
    <w:p>
      <w:pPr>
        <w:pStyle w:val="Normal"/>
        <w:ind w:firstLine="360"/>
        <w:rPr/>
      </w:pPr>
      <w:r>
        <w:rPr/>
        <w:t xml:space="preserve">He realized his embarrassment stemmed chiefly from voicing such a tired platitude, and not just the obvious lack of enthusiasm for the workplace.  There was only so excited the big bosses expected people to get about the Minneapolis phone system, though Steve figured it was an important and basic service, so at least at some level his job mattered.  </w:t>
      </w:r>
    </w:p>
    <w:p>
      <w:pPr>
        <w:pStyle w:val="Normal"/>
        <w:ind w:firstLine="360"/>
        <w:rPr/>
      </w:pPr>
      <w:r>
        <w:rPr/>
        <w:t>Helped him to get out of bed in the morning at least.</w:t>
      </w:r>
    </w:p>
    <w:p>
      <w:pPr>
        <w:pStyle w:val="Normal"/>
        <w:ind w:firstLine="360"/>
        <w:rPr/>
      </w:pPr>
      <w:r>
        <w:rPr/>
        <w:t>His office was decorated with the latest in drab office finery, with a few splashes of color here and there that he had brought in himself.  The view from his window included a token amount of well cared for grass, then the abrupt start of the adjacent parking lot and neighboring corporate headquarters, which was a Kraft HR facility of some sort.  The building was identical to his own, in both architecture as well as occupants, he had often speculated.  He tossed out his Styrofoam McDonalds trash, knowing that the invisible forces of the bottom economic rung would insure his basket was again empty in the morning.  As he gathered up his coat and the days newspaper, he again remarked to himself on the date.</w:t>
      </w:r>
    </w:p>
    <w:p>
      <w:pPr>
        <w:pStyle w:val="Normal"/>
        <w:ind w:firstLine="360"/>
        <w:rPr/>
      </w:pPr>
      <w:r>
        <w:rPr/>
        <w:t>“</w:t>
      </w:r>
      <w:r>
        <w:rPr/>
        <w:t>November fifth, nineteen eighty four…two days until I’m thirty…exciting.”</w:t>
      </w:r>
    </w:p>
    <w:p>
      <w:pPr>
        <w:pStyle w:val="Normal"/>
        <w:ind w:firstLine="360"/>
        <w:rPr/>
      </w:pPr>
      <w:r>
        <w:rPr/>
        <w:t>He wasn’t the last to leave the office, though certainly not the first.  It was important to keep up certain appearances, and one of those was hanging around even if you were done your work for the day.  One of the bright eyed new college grads that had just been brought on was still slaving away diligently at some report or another, and practically fell over himself to wish Steve a good night.  Ben…Tom…he needed to remember to have facilities get the kid a nameplate for his cube tomorrow.</w:t>
      </w:r>
    </w:p>
    <w:p>
      <w:pPr>
        <w:pStyle w:val="Normal"/>
        <w:ind w:firstLine="360"/>
        <w:rPr/>
      </w:pPr>
      <w:r>
        <w:rPr/>
        <w:t>The reception desk was empty, with only the video cameras keeping a dim view of the proceedings up front.</w:t>
      </w:r>
    </w:p>
    <w:p>
      <w:pPr>
        <w:pStyle w:val="Normal"/>
        <w:ind w:firstLine="360"/>
        <w:rPr/>
      </w:pPr>
      <w:r>
        <w:rPr/>
        <w:t>“</w:t>
      </w:r>
      <w:r>
        <w:rPr/>
        <w:t>Looks like that plant Gladys brought in for the lobby isn’t doing so hot, that’s too bad,” he thought, as he noticed the browning and lank looking fichus by the main doors.  He understood the need some had to add small touches to the workplace in a desperate attempt to make it more tolerable to spend over half of your waking life there.</w:t>
      </w:r>
    </w:p>
    <w:p>
      <w:pPr>
        <w:pStyle w:val="Normal"/>
        <w:ind w:firstLine="360"/>
        <w:rPr/>
      </w:pPr>
      <w:r>
        <w:rPr/>
        <w:t>Should he be doing something else with his time here?  Was this all a waste?  At the end of the day it really just allowed him to have greater buying power, thereby ensuring that he could have fancier things and a larger home for those fancy things.  Yes, that must be it, and it sat alright with Steve as that’s what the goal had been these many years, and in some accounts of the world he was sitting right on top.</w:t>
      </w:r>
    </w:p>
    <w:p>
      <w:pPr>
        <w:pStyle w:val="Normal"/>
        <w:ind w:firstLine="360"/>
        <w:rPr/>
      </w:pPr>
      <w:r>
        <w:rPr/>
        <w:t>All of this deep reflection about his place in the world came to an abrupt end when he braced against the main door and launched out into the world.  He was met with a cutting wind, and could feel the day’s worth of accumulated heat being rapidly stripped from him, as he set his goal across the newly sealed parking lot and trudged, squinting, towards his car.</w:t>
      </w:r>
    </w:p>
    <w:p>
      <w:pPr>
        <w:pStyle w:val="Normal"/>
        <w:ind w:firstLine="360"/>
        <w:rPr/>
      </w:pPr>
      <w:r>
        <w:rPr/>
        <w:t>It was nothing luxurious, but was sporty enough for his tastes and had a reputation of being reliable.</w:t>
      </w:r>
    </w:p>
    <w:p>
      <w:pPr>
        <w:pStyle w:val="Normal"/>
        <w:ind w:firstLine="360"/>
        <w:rPr/>
      </w:pPr>
      <w:r>
        <w:rPr/>
        <w:t>Steve was proud of his car.  A 1984 Mercedes 280 SL soft-top, with a silver exterior and soft blue interior, he took as fine care of it as he was able.  It performed very well for him, and had a surprising lack of mechanical problems which he had needed to address.  Granted, it was new as of late last year, when the model had first arrived at the dealer lot, he reminded himself wryly, but a year of trouble free operation is more than many cars can boast.  It had a great sound system too, with a high fidelity cassette, for which he'd had to shelve his old 8 Tracks and move forward, reluctantly, into the present.  The Mercedes sat alone at the far end of the lot, where he always insisted on parking.  He found it maddening to watch others jockey for spots ten feet closer to the building then to strut their overweight frames inside, only to leave early to go to the gym.</w:t>
      </w:r>
    </w:p>
    <w:p>
      <w:pPr>
        <w:pStyle w:val="HTMLPreformatted"/>
        <w:ind w:firstLine="360"/>
        <w:rPr>
          <w:rFonts w:ascii="Times New Roman" w:hAnsi="Times New Roman" w:cs="Times New Roman"/>
          <w:sz w:val="24"/>
          <w:szCs w:val="24"/>
        </w:rPr>
      </w:pPr>
      <w:r>
        <w:rPr>
          <w:rFonts w:cs="Times New Roman" w:ascii="Times New Roman" w:hAnsi="Times New Roman"/>
          <w:sz w:val="24"/>
          <w:szCs w:val="24"/>
        </w:rPr>
        <w:t>"Just the madness of the human condition," he chided himself.  "Nothing to get worked up over.  You just look out for yourself and let others do as they will."</w:t>
      </w:r>
    </w:p>
    <w:p>
      <w:pPr>
        <w:pStyle w:val="HTMLPreformatted"/>
        <w:ind w:firstLine="360"/>
        <w:rPr/>
      </w:pPr>
      <w:r>
        <w:rPr>
          <w:rFonts w:cs="Times New Roman" w:ascii="Times New Roman" w:hAnsi="Times New Roman"/>
          <w:sz w:val="24"/>
          <w:szCs w:val="24"/>
        </w:rPr>
        <w:t>After sitting at a desk or in meetings all day, it was the very least he could do for himself to insure a few extra minutes of air and motion before he was wrapped in the reassuring interior of his 280SL.</w:t>
      </w:r>
    </w:p>
    <w:p>
      <w:pPr>
        <w:pStyle w:val="HTMLPreformatted"/>
        <w:ind w:firstLine="360"/>
        <w:rPr/>
      </w:pPr>
      <w:r>
        <w:rPr>
          <w:rFonts w:cs="Times New Roman" w:ascii="Times New Roman" w:hAnsi="Times New Roman"/>
          <w:sz w:val="24"/>
          <w:szCs w:val="24"/>
        </w:rPr>
        <w:t>Seagulls circled the parking lot overhead, which at first had been a strange site, so far from the sea, but it made sense that life goes where it must to persist, and with all the scraps and humanity here, it was likely that the birds had little trouble finding enough to eat to justify their continued insistence of defecating on his car.  He watched one lazily hover on a draft of wind, as it looked for another forgotten hotdog scrap or french fry, over by the cafeteria entrance to the office.</w:t>
      </w:r>
    </w:p>
    <w:p>
      <w:pPr>
        <w:pStyle w:val="HTMLPreformatted"/>
        <w:ind w:firstLine="360"/>
        <w:rPr/>
      </w:pPr>
      <w:r>
        <w:rPr>
          <w:rFonts w:cs="Times New Roman" w:ascii="Times New Roman" w:hAnsi="Times New Roman"/>
          <w:sz w:val="24"/>
          <w:szCs w:val="24"/>
        </w:rPr>
        <w:t>Not until Steve had finally taken a full time office job after the completion of his formal education had he realized how truly brutal the winter lack of sunlight could be.  While enjoying some daytime on the way to the office, it was always difficult to have to leave work, and drive home, in what felt for all the world like the middle of the night.  It wasn't quite that time of year, but already it was so dim at 5:30 that he was surprised the Gull was still hunting for food.</w:t>
      </w:r>
    </w:p>
    <w:p>
      <w:pPr>
        <w:pStyle w:val="HTMLPreformatted"/>
        <w:ind w:firstLine="360"/>
        <w:rPr/>
      </w:pPr>
      <w:r>
        <w:rPr>
          <w:rFonts w:cs="Times New Roman" w:ascii="Times New Roman" w:hAnsi="Times New Roman"/>
          <w:sz w:val="24"/>
          <w:szCs w:val="24"/>
        </w:rPr>
        <w:t>"Must be getting tight, the food.  I guess everyone feels the pinch of winter."  He thought.</w:t>
      </w:r>
    </w:p>
    <w:p>
      <w:pPr>
        <w:pStyle w:val="HTMLPreformatted"/>
        <w:ind w:firstLine="360"/>
        <w:rPr/>
      </w:pPr>
      <w:r>
        <w:rPr>
          <w:rFonts w:cs="Times New Roman" w:ascii="Times New Roman" w:hAnsi="Times New Roman"/>
          <w:sz w:val="24"/>
          <w:szCs w:val="24"/>
        </w:rPr>
        <w:t>At last he arrived at his car, and noticed something jammed under the driver side windshield wiper.</w:t>
      </w:r>
    </w:p>
    <w:p>
      <w:pPr>
        <w:pStyle w:val="HTMLPreformatted"/>
        <w:ind w:firstLine="360"/>
        <w:rPr/>
      </w:pPr>
      <w:r>
        <w:rPr>
          <w:rFonts w:cs="Times New Roman" w:ascii="Times New Roman" w:hAnsi="Times New Roman"/>
          <w:sz w:val="24"/>
          <w:szCs w:val="24"/>
        </w:rPr>
        <w:t>"Oh no, a parking ticket in this lot?  How does that even happen?!" he groaned.  When he went to inspect the damage, though, he was surprised to notice that the dim light had not revealed the paper for what it actually was; a birthday card.  He opened the dull grey envelope and pulled the card out, to be met with a stark image of a black tombstone, inscribed wi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ere Lies My Yout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He opened the card, to discover a gift certificate to the local White Castle down the street, with a post-it on the coupon demanding that he not spend it unless they all go.  They, in this case, being his dubious work buddies, who had all been promoted around the same time to middle management.  Turning his attention from the coupon he noticed the inscription on the opposite interior side of the car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 it's time to star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ying about your ag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ind w:firstLine="360"/>
        <w:rPr/>
      </w:pPr>
      <w:r>
        <w:rPr>
          <w:rFonts w:cs="Times New Roman" w:ascii="Times New Roman" w:hAnsi="Times New Roman"/>
          <w:sz w:val="24"/>
          <w:szCs w:val="24"/>
        </w:rPr>
        <w:t>This phrase was overlaid on top of another picture of the tombstone, this time with it having been kicked over.  He smiled, not one to make a big deal of such things as birthdays, but it was nice of them to remember, and he figured this was a fairly big milestone.</w:t>
      </w:r>
    </w:p>
    <w:p>
      <w:pPr>
        <w:pStyle w:val="Normal"/>
        <w:ind w:firstLine="360"/>
        <w:rPr/>
      </w:pPr>
      <w:r>
        <w:rPr/>
        <w:t>He slid into the driver’s seat, tossing his briefcase and the card over onto the passenger side.  The engine growled immediately to life, as it had every day since he first drove the car off the lot.  Outside of the car the darkness was now nearly complete, and the first sign of the night security was visible in a distant lot, as the headlights from their car cut a path through the crisp night of the corporate parking lot.</w:t>
      </w:r>
    </w:p>
    <w:p>
      <w:pPr>
        <w:pStyle w:val="Normal"/>
        <w:ind w:firstLine="360"/>
        <w:rPr/>
      </w:pPr>
      <w:r>
        <w:rPr/>
        <w:t>Winding through the surprisingly high number of turns and short roads which were required to exit the lot, Steve marveled, as he had on nights before, at the seemingly unending parade of office buildings.  They were all two or three story affairs, festooned with smartly designed logos and placards, announcing to the world, or at least the other residents of the corporate park, who they were privileged to share a parking lot with.  Clusters of the squat rectangular buildings gathered roughly around drainage pools which had been made up to look like purposeful, or in the best case, natural ponds, often surrounded by plantings and convenient migratory birds.  The architects of this shrine to capitalism had even installed a fitness track which ran around the largest of the ponds, complete with exercise stations every 25 yards, and signposts which told you how to do sit-ups effectively.</w:t>
      </w:r>
    </w:p>
    <w:p>
      <w:pPr>
        <w:pStyle w:val="Normal"/>
        <w:ind w:firstLine="360"/>
        <w:rPr/>
      </w:pPr>
      <w:r>
        <w:rPr/>
        <w:t>Beyond the fringe of the last populated office, the shadowy bones and heavy equipment of a job site could just be made out, where it was clear that the existing facility just wouldn’t do, but that rapid expansion was the answer.  Steve had no doubt that the buildings would be filled the moment the last painter left, which was the truly amazing part.  How could all this industry exist, and what was supporting it?  Traveling down this mental path was somewhat similar to lying in bed at night, and attempting to come to grips with your place in the universe.  You, a conscious being, on a world of rules and laws, physical if not also governmental; your world of all the endeavors and petty squabbles and joys and sorrow that you and anyone had ever known.  Things on our world have edges, they have boundaries, they have the ability to be held in our mind and considered.  Then you take one step back; just a small mental step really, and you’re outside of the world, considering the place it holds in a much larger picture.  And that is where everything breaks down, as you can no longer hold anything in your mind, or reason about any edges, or boundaries.</w:t>
      </w:r>
    </w:p>
    <w:p>
      <w:pPr>
        <w:pStyle w:val="Normal"/>
        <w:ind w:firstLine="360"/>
        <w:rPr/>
      </w:pPr>
      <w:r>
        <w:rPr/>
        <w:t>Certainly you may fall back on subsets, such as our solar system, which while huge is something children are taught from a very young age to think of as a manageable entity.  If you have to go beyond that, there are other levels of organization which will help you not to go mad in your consideration of the place that your home has in all of existence.  Go too far, though, and you’re staring at a great sucking nothing.  A boundless expanse, which our mathematicians and astrophysicists will assure us makes perfect sense in their equations, and that one really shouldn’t try to think of in conventional physical terms.  Then every few years they entirely revise their models, assuring those who cared to keep track that everything still makes perfect sense, and it was just a simple oversight.  It reaches a point where the thinking man decides to not include that sort of experiment in his ponderings, but rather to concern himself more seriously with terrestrial concerns.</w:t>
      </w:r>
    </w:p>
    <w:p>
      <w:pPr>
        <w:pStyle w:val="Normal"/>
        <w:ind w:firstLine="360"/>
        <w:rPr/>
      </w:pPr>
      <w:r>
        <w:rPr/>
        <w:t>Certainly the growth of industry, and the demands of infrastructure, and the continued success of the market economy were concepts that one could hold in their mind, and fully explore to their edges.  After all, they existed entirely within the bounds of our planet, and are governed by the society in which they are manifest, and involve our friends and neighbors and family, and ourselves.</w:t>
      </w:r>
    </w:p>
    <w:p>
      <w:pPr>
        <w:pStyle w:val="Normal"/>
        <w:ind w:firstLine="360"/>
        <w:rPr/>
      </w:pPr>
      <w:r>
        <w:rPr/>
        <w:t>However, even in 1776 Adam Smith knew that there were unseen forces at work in this field; that invisible hands helped to guide the behavior of markets, and of economies.  A market consists of a tremendous number of moving parts, and if there’re things that moving parts like to do it’s to introduce problems, unpredictability, and to break.  Einstein discussed the Brownian motion of the small particle, though still never in his lifetime came to grips with quantum theory.  Understanding the that effect of an individual and their various inconsistencies and choices, when spread over a huge sample of individuals in a system, may result not in an averaging to the norm but the emergence of subtle and unpredictable forces, is a likewise challenging concept, and one which many will reject.</w:t>
      </w:r>
    </w:p>
    <w:p>
      <w:pPr>
        <w:pStyle w:val="Normal"/>
        <w:ind w:firstLine="360"/>
        <w:rPr/>
      </w:pPr>
      <w:r>
        <w:rPr/>
        <w:t>Steve realized with a start that he’d been stopped at the exit to the lot, waiting to turn onto the main road, for about 5 minutes.</w:t>
      </w:r>
    </w:p>
    <w:p>
      <w:pPr>
        <w:pStyle w:val="Normal"/>
        <w:ind w:firstLine="360"/>
        <w:rPr/>
      </w:pPr>
      <w:r>
        <w:rPr/>
        <w:t>“</w:t>
      </w:r>
      <w:r>
        <w:rPr/>
        <w:t>At least I had the good sense to stop driving while I was lost in thought, for a change,” he figured.</w:t>
      </w:r>
    </w:p>
    <w:p>
      <w:pPr>
        <w:pStyle w:val="Normal"/>
        <w:ind w:firstLine="360"/>
        <w:rPr/>
      </w:pPr>
      <w:r>
        <w:rPr/>
        <w:t>He had been shaken from his revelry by the approaching lights of the lot security truck, and decided that he had best be on his way before he had to explain anything to the ‘helpful’ guard, though he figured he could let him in on his theories and escape while the fellow’s eyes glazed over.</w:t>
      </w:r>
    </w:p>
    <w:p>
      <w:pPr>
        <w:pStyle w:val="Normal"/>
        <w:ind w:firstLine="360"/>
        <w:rPr/>
      </w:pPr>
      <w:r>
        <w:rPr/>
        <w:t>“</w:t>
      </w:r>
      <w:r>
        <w:rPr/>
        <w:t>I forgot to order the pizza!” was his first thought as he pulled out onto the main road.</w:t>
      </w:r>
    </w:p>
    <w:p>
      <w:pPr>
        <w:pStyle w:val="Normal"/>
        <w:ind w:firstLine="360"/>
        <w:rPr/>
      </w:pPr>
      <w:r>
        <w:rPr/>
        <w:t>It was a Monday, and what better way to end the worst day of the week than with a hot, greasy pepperoni pizza from Antonio’s.  The parlor was about 15 minutes from the office, and if he remembered to call from his desk it was perfectly timed.</w:t>
      </w:r>
    </w:p>
    <w:p>
      <w:pPr>
        <w:pStyle w:val="Normal"/>
        <w:ind w:firstLine="360"/>
        <w:rPr/>
      </w:pPr>
      <w:r>
        <w:rPr/>
        <w:t>“</w:t>
      </w:r>
      <w:r>
        <w:rPr/>
        <w:t>I’ve really got to look into getting one of those mobile phone units for the car,” he said out loud in his frustration.  While being a new technology, expensive and hardly proven in a consumer application, it sure would help with the pizza crisis.</w:t>
      </w:r>
    </w:p>
    <w:p>
      <w:pPr>
        <w:pStyle w:val="Normal"/>
        <w:ind w:firstLine="360"/>
        <w:rPr/>
      </w:pPr>
      <w:r>
        <w:rPr/>
        <w:t>Well, it wouldn’t be that much of a hardship to wait there, he figured, as Antonio always had the latest and greatest of arcade entertainment for his hungry guests.  Just last week a Cobra Command game had appeared, and the technology of it was amazing!  It was similar to Dragon’s Lair in that it felt you were directing a recorded movie; what a great concept.  He promised himself that eventually he’d learn how such things worked under the hood.  That game had replaced an aging Atari Cloak and Dagger, and now stood proudly next to Q*Bert and Galaga, flanked by Bally Kings of Steel and Williams Gorgar pinball machines.  He became entirely unconcerned that he would be bored waiting, and wondered why he ever bothered to call ahead in the first place.</w:t>
      </w:r>
    </w:p>
    <w:p>
      <w:pPr>
        <w:pStyle w:val="Normal"/>
        <w:ind w:firstLine="360"/>
        <w:rPr/>
      </w:pPr>
      <w:r>
        <w:rPr/>
        <w:t>While driving the dark streets, at the tail end of rush hour, he found that his mind began to wander back to the corporate park, the growth it and the entire area was experiencing, and how it was certainly a condition not localized to Minneapolis.</w:t>
      </w:r>
    </w:p>
    <w:p>
      <w:pPr>
        <w:pStyle w:val="Normal"/>
        <w:ind w:firstLine="360"/>
        <w:rPr/>
      </w:pPr>
      <w:r>
        <w:rPr/>
        <w:t>He had lived in this area since he was a boy.  Had attended grade school, then high school, then had gone away for college.  Unlike many friends in college, he’d managed to pull off the four year graduation, and family obligations saw him return to his home town, where he settled and found a job with the company where he still drew a paycheck.</w:t>
      </w:r>
    </w:p>
    <w:p>
      <w:pPr>
        <w:pStyle w:val="Normal"/>
        <w:ind w:firstLine="360"/>
        <w:rPr/>
      </w:pPr>
      <w:r>
        <w:rPr/>
        <w:t>Things had certainly changed around there in only his admittedly short lifetime thus far.</w:t>
      </w:r>
    </w:p>
    <w:p>
      <w:pPr>
        <w:pStyle w:val="Normal"/>
        <w:ind w:firstLine="360"/>
        <w:rPr/>
      </w:pPr>
      <w:r>
        <w:rPr/>
        <w:t>Flipping on the radio to his favorite station, the very end of Ray Parker Jr’s Ghostbusters theme was just finishing up.  The movie starring Murray and Aykroyd had come out earlier in the year, and was already the stuff of legend; Steve was glad that a friend at work had tipped him off that it was worth his time to go see it.  Of course, the success of the film had propelled the theme song to nose bleed inducing highs.  Things like that made it almost seem worth the money to invest in a Betamax unit to have movies at home, but he wasn’t sure about the technology yet.  It seemed that companies were more interested in competing than producing a good product.</w:t>
      </w:r>
    </w:p>
    <w:p>
      <w:pPr>
        <w:pStyle w:val="Normal"/>
        <w:ind w:firstLine="360"/>
        <w:rPr/>
      </w:pPr>
      <w:r>
        <w:rPr/>
        <w:t>“</w:t>
      </w:r>
      <w:r>
        <w:rPr/>
        <w:t>Wait, of course they are.  Now I’m just being idealistic, to think otherwise,” he laughed to himself.</w:t>
      </w:r>
    </w:p>
    <w:p>
      <w:pPr>
        <w:pStyle w:val="Normal"/>
        <w:ind w:firstLine="360"/>
        <w:rPr/>
      </w:pPr>
      <w:r>
        <w:rPr/>
        <w:t>Ray Parker was just finishing asking who everyone was gonna call, and the music faded off, to be replaced with the simulated orchestra hits and bells which indicated an upcoming news break.  He was reaching to turn off the radio, as he had learned that it was really easier on his blood pressure to avoid the news whenever possible these days, when the news man began his introduction.</w:t>
      </w:r>
    </w:p>
    <w:p>
      <w:pPr>
        <w:pStyle w:val="Normal"/>
        <w:ind w:firstLine="360"/>
        <w:rPr/>
      </w:pPr>
      <w:r>
        <w:rPr/>
        <w:t>“</w:t>
      </w:r>
      <w:r>
        <w:rPr/>
        <w:t>President Regan today called an emergency meeting, to discuss what is seen as a growing threat from…” and that was all Steve needed to hear to convince him to turn off that part of the world.</w:t>
      </w:r>
    </w:p>
    <w:p>
      <w:pPr>
        <w:pStyle w:val="Normal"/>
        <w:ind w:firstLine="360"/>
        <w:rPr/>
      </w:pPr>
      <w:r>
        <w:rPr/>
        <w:t>Antonio’s was hopping, especially for a Monday evening, a testimony to the quality of the food and atmosphere.  Steve pulled the Mercedes into a spot at the end of the row of spaces in front of the joint, both out of habit and necessity, the tires crackling quietly over the small stones and imperfections of the lot.</w:t>
      </w:r>
    </w:p>
    <w:p>
      <w:pPr>
        <w:pStyle w:val="Normal"/>
        <w:ind w:firstLine="360"/>
        <w:rPr/>
      </w:pPr>
      <w:r>
        <w:rPr/>
        <w:t xml:space="preserve">The building was modest, one story and free standing.  Above the double glass doors hung a sign picturing a sketch of a happy Italian man with a pizza dough in the air overhead, and the name </w:t>
      </w:r>
      <w:r>
        <w:rPr>
          <w:i/>
        </w:rPr>
        <w:t>Antonio</w:t>
      </w:r>
      <w:r>
        <w:rPr/>
        <w:t xml:space="preserve"> arched above and to the right of the graphic, in bold red lettering.  There were just enough lights outside to make the area seem safe and welcoming, but not garish, and not calculated either.  While perhaps carefully designed, the feeling of something which had evolved organically over a number of years through moderate success and tireless attention described the place.  Steam and good smells drifted, seemingly from all sides, of the building, which stood as a beacon of warmth, light and safety against the cold darkness, and the rush of impersonal traffic, and the surrounding dark stores and businesses.</w:t>
      </w:r>
    </w:p>
    <w:p>
      <w:pPr>
        <w:pStyle w:val="Normal"/>
        <w:ind w:firstLine="360"/>
        <w:rPr/>
      </w:pPr>
      <w:r>
        <w:rPr/>
        <w:t>The crowd was always an interesting mix of families, professionals, bikers and punks, though like some sort of no fire zone, everyone coexisted here, and there had never been trouble in Steve’s memory.  In the parking lot he could see several beautifully maintained bikes and choppers, a new minivan with a yellow diamond shaped window sign, which were all the rage, proclaiming ‘soccer mom’, and a pair of late 60s muscle cars, with aftermarket chrome monsters clawing their way through perfectly cut and finished holes in the hoods.</w:t>
      </w:r>
    </w:p>
    <w:p>
      <w:pPr>
        <w:pStyle w:val="Normal"/>
        <w:ind w:firstLine="360"/>
        <w:rPr/>
      </w:pPr>
      <w:r>
        <w:rPr/>
        <w:t>The double glass doors opened and a sizable group of what appeared to be Japanese businessmen, likely co-workers, all about thirty five years old and in nearly identical black suits, poured out, each clutching some combination of a large pizza box and six-pack of beer.  It looked like they were already well on the way to having a good night, and Steve marveled at their tenacity, on a Monday night.  Those guys did seem to have the secret to hard work – slave away all day and go crazy at night.  At least they were experiencing life.  The group happily jostled across the small parking lot to a vehicle Steve couldn’t believe that he’d overlooked before.  The 1983 GMC van, in grey and black two tone with a red spoiler, was unmistakably a recreation of one of the more popular vehicles on TV that year.  They all finished piling in, slammed the doors closed and as they pulled away he could have sworn he heard theme music.</w:t>
      </w:r>
    </w:p>
    <w:p>
      <w:pPr>
        <w:pStyle w:val="Normal"/>
        <w:ind w:firstLine="360"/>
        <w:rPr/>
      </w:pPr>
      <w:r>
        <w:rPr/>
        <w:t xml:space="preserve">He figured that they must be part of the new Hitachi office complex which had opened down the road from his corporate park several months back.  They had been in Antonio’s on several occasions, all gathered around the latest arcade machines, having a great time.  The Hitachi complex wasn’t the only major company to have joined the suburban corporate landscape in the last few years, and it seemed that the invisible economic forces at work were guiding ever more growth and industry into the area, which struggled to expand its infrastructure and services to keep up.  </w:t>
      </w:r>
    </w:p>
    <w:p>
      <w:pPr>
        <w:pStyle w:val="Normal"/>
        <w:ind w:firstLine="360"/>
        <w:rPr/>
      </w:pPr>
      <w:r>
        <w:rPr/>
        <w:t>The power demands alone on the area had grown so substantially in the past several years that an entire new plant had to be built.  It was a nuclear plant, and had caused quite a commotion, as no one welcomed it in their back yard.</w:t>
      </w:r>
    </w:p>
    <w:p>
      <w:pPr>
        <w:pStyle w:val="Normal"/>
        <w:ind w:firstLine="360"/>
        <w:rPr/>
      </w:pPr>
      <w:r>
        <w:rPr/>
        <w:t>“</w:t>
      </w:r>
      <w:r>
        <w:rPr/>
        <w:t>The price of Progress” was what it boiled down to, it seemed, as eventually the local government had overridden the last of the complaints, and located the plant as far from anything people oriented as possible, while still allowing it to be close enough for reasonable delivery of the power it would produce to the booming area.  Ever since the oil crisis had ended it seemed that the economy just wouldn’t stop.  The type of job was changing too, where the fathers had been mill workers, heavy industry laborers, the sons were now working with less tangible materials.  Markets, numbers, economies; it seemed that information was quickly becoming the new commodity.</w:t>
      </w:r>
    </w:p>
    <w:p>
      <w:pPr>
        <w:pStyle w:val="Normal"/>
        <w:ind w:firstLine="360"/>
        <w:rPr/>
      </w:pPr>
      <w:r>
        <w:rPr/>
        <w:t>After several years of worry free operation of the new power plant, the last of the tenacious protesters had finally hung up their signs, and there was now no barrier to the continued explosion of the new industry and the accelerating importing of exotic workers, Japanese or otherwise.  Sure, now and then an overzealous backhoe would slice through a power line, or a phone conduit, causing an afternoon of excitement for some technicians and customers, but again, “the price of progress”.</w:t>
      </w:r>
    </w:p>
    <w:p>
      <w:pPr>
        <w:pStyle w:val="Normal"/>
        <w:ind w:firstLine="360"/>
        <w:rPr/>
      </w:pPr>
      <w:r>
        <w:rPr/>
        <w:t xml:space="preserve">Realizing that he wasn’t getting any less hungry sitting in his car, Steve finally got out of the car and walked through the double glass doors of Antonio’s.  </w:t>
      </w:r>
    </w:p>
    <w:p>
      <w:pPr>
        <w:pStyle w:val="Normal"/>
        <w:ind w:firstLine="360"/>
        <w:rPr/>
      </w:pPr>
      <w:r>
        <w:rPr/>
        <w:t>“</w:t>
      </w:r>
      <w:r>
        <w:rPr/>
        <w:t>Hey what’ll it be?” asked the employee taking the orders that evening.</w:t>
      </w:r>
    </w:p>
    <w:p>
      <w:pPr>
        <w:pStyle w:val="Normal"/>
        <w:ind w:firstLine="360"/>
        <w:rPr/>
      </w:pPr>
      <w:r>
        <w:rPr/>
        <w:t>“</w:t>
      </w:r>
      <w:r>
        <w:rPr/>
        <w:t>Medium pie extra pepperoni to go” Steve replied.  You only live once, get all the pepperoni you can.  The counter kid must be new, Steve though, as he wasn’t recognized as an all-too-often fixture at the pizza shop with his evening dinner stops.  He saw an eyebrow raise momentarily after his order, which while not all that outrageous, may well have been the only one like it that day.</w:t>
      </w:r>
    </w:p>
    <w:p>
      <w:pPr>
        <w:pStyle w:val="Normal"/>
        <w:ind w:firstLine="360"/>
        <w:rPr/>
      </w:pPr>
      <w:r>
        <w:rPr/>
        <w:t>“</w:t>
      </w:r>
      <w:r>
        <w:rPr/>
        <w:t>Bored kid, if that gets his attention” he thought.</w:t>
      </w:r>
    </w:p>
    <w:p>
      <w:pPr>
        <w:pStyle w:val="Normal"/>
        <w:ind w:firstLine="360"/>
        <w:rPr/>
      </w:pPr>
      <w:r>
        <w:rPr/>
        <w:t>As he was about to walk from the counter, Antonio caught sight of him.  As usual, Antonio was standing back in the kitchen, furiously tossing and kneading and spreading ingredients, and putting up completed orders for distribution to his eager fans.</w:t>
      </w:r>
    </w:p>
    <w:p>
      <w:pPr>
        <w:pStyle w:val="Normal"/>
        <w:ind w:firstLine="360"/>
        <w:rPr/>
      </w:pPr>
      <w:r>
        <w:rPr/>
        <w:t>“</w:t>
      </w:r>
      <w:r>
        <w:rPr/>
        <w:t>How are you my friend!  Is good to see you.  I have new game for you to see, go enjoy!” Antonio hollered with gusto and his wonderfully maintained and cultivated accent.</w:t>
      </w:r>
    </w:p>
    <w:p>
      <w:pPr>
        <w:pStyle w:val="Normal"/>
        <w:ind w:firstLine="360"/>
        <w:rPr/>
      </w:pPr>
      <w:r>
        <w:rPr/>
        <w:t>Steve waved a hello, not wanting to stop and chat too long as it was clear that Antonio was being friendly, but was also slammed with orders.  The line was already forming behind him, so he stepped off to the side and allowed the surging crowd of soccer moms and Hell’s Angels to sate their need for their transplanted Italian delicacy.  The sound of the place was always loud, yet not overpowering, and somehow very comforting and homey.  Dozens of conversations all overlapping, along with the clamor of the arcade in the corner, the hollered orders to and from the kitchen, all with the background of rock music over the in-store audio system, which would pick up any slack in the din.</w:t>
      </w:r>
    </w:p>
    <w:p>
      <w:pPr>
        <w:pStyle w:val="Normal"/>
        <w:ind w:firstLine="360"/>
        <w:rPr/>
      </w:pPr>
      <w:r>
        <w:rPr/>
        <w:t xml:space="preserve">He turned from the counter and headed to the small arcade space which Antonio wisely maintained in his shop.  Not only was it great for entertaining the kids, but obviously it was an attraction to many of the parents and other adults.  Older players also tried to get less tomato sauce on the controls, which was probably much appreciated.  There in the prominent spot of the arcade setup, certain to be seen immediately, was a shining new machine, with a marquee that proclaimed it to be Gradius.  Always up for the challenge of a new game Steve dug in his pocket for the ticket to ride – a silver quarter.  </w:t>
      </w:r>
    </w:p>
    <w:p>
      <w:pPr>
        <w:pStyle w:val="Normal"/>
        <w:ind w:firstLine="360"/>
        <w:rPr/>
      </w:pPr>
      <w:r>
        <w:rPr/>
        <w:t>. The game roared immediately to life, and he began to understand the premise, if not the entire complexity of what was before him.  The speed of the enemies and oncoming fire was intense, but his controls were tight and responsive, and the weapons he was able to win and unleash upon his foes were fearsome!  He believed that he liked this Gradius!</w:t>
      </w:r>
    </w:p>
    <w:p>
      <w:pPr>
        <w:pStyle w:val="Normal"/>
        <w:ind w:firstLine="360"/>
        <w:rPr/>
      </w:pPr>
      <w:r>
        <w:rPr/>
        <w:t>All too quickly, the bored kid at the counter hollered “Pepperoni Steve!”.  Not one to blow a good game he finished up the round, then collected dinner from the kid.</w:t>
      </w:r>
    </w:p>
    <w:p>
      <w:pPr>
        <w:pStyle w:val="Normal"/>
        <w:ind w:firstLine="360"/>
        <w:rPr/>
      </w:pPr>
      <w:r>
        <w:rPr/>
        <w:t>“</w:t>
      </w:r>
      <w:r>
        <w:rPr/>
        <w:t>Yeah, that’s me, thanks,” he said, and waved warmly to Antonio who returned the gesture with gusto and projected bits of dough and flour.</w:t>
      </w:r>
    </w:p>
    <w:p>
      <w:pPr>
        <w:pStyle w:val="Normal"/>
        <w:ind w:firstLine="360"/>
        <w:rPr/>
      </w:pPr>
      <w:r>
        <w:rPr/>
        <w:t>He gathered up the pizza box and the six-pack he’d grabbed from the cooler on the way to the counter.  As he left through the double glass doors, and was met with a blast of cold air, he could still hear Antonio laughing and having a brief conversation with another grateful patron.  The world really is a better place for people like Antonio, who work the same job for most of their adult lives, shaping dough into a circle and cooking it with some toppings, but at the same time being able to find immense life satisfaction in what they do, and the service they can provide.  Doesn’t hurt to have a booming business either, to keep that smile on your face.  One day when business had been less hectic Steve had had a chance to talk to Antonio at greater length.  It turns out that Antonio was really a shining example of the American dream; he had been an orphaned teen living in a tough outskirt of Spoleto in Italy, his parents having been killed in a car wreck just after the end of the war, when he was only a boy.  He had an independent streak to him, and was distrustful of authority, so had avoided the orphanages and men who tried to bring him there.  Getting by on odd jobs and the low paying work that a kid could get, he grew strong and street smart.  This was no kind of life to have for the rest of his days, he realized, and something about his home country had died to him when he had lost his parents, so he decided that it was time for a change.  He scraped and saved, and in 1952 at the age of 17 had managed to get together enough for passage to America.  The voyage had been a bitter sweet one, as he said goodbye to the only home he had known, and the friends who had been his family in his teen years, but also turned his gaze to the West, and towards his new home, filled with opportunity and promise.</w:t>
      </w:r>
    </w:p>
    <w:p>
      <w:pPr>
        <w:pStyle w:val="Normal"/>
        <w:ind w:firstLine="360"/>
        <w:rPr/>
      </w:pPr>
      <w:r>
        <w:rPr/>
        <w:t>When he landed in New York, he was rapidly processed by immigration services and found himself on the busy street, with a teeming sea of dark coated, fedora wearing businessmen hustling in every direction, the blast of car horns, and signs of construction, expansion and progress everyplace.  The sight was completely overwhelming, but it was part of his new home and he loved it.  While he was ready to work hard to carve out a life for himself in the US he decided that it would be a tall order to compete with so many savvy and experienced people in the large East Coast cities, while he was still learning the ropes.  That was why he had decided, instead, to board the soonest West bound train he could find, and see where it took him.  Where he ended up was Minneapolis, at the time a global leader in timber and grain milling.  It was a hard working town, with hot summers and bitter winters, and where people appreciated good quality, a fair price and a strong worth ethic.  Of course Antonio had brought little in the way of extra money with him, having just barely gotten together enough for his passage across the Atlantic, then again for his train to Minnesota.  He knew he needed to find a job, and quickly.  He left the station and carried his simple belongings, which all fit in one canvass bag, with him into the downtown area.   The signs of renewal and construction were amazing, almost as busy as New York itself!  He learned from helpful folks who weren’t afraid to talk to a stranger with broken English that the city had fallen on hard times in the ‘20s and ‘30s but that thanks to the efforts of the new city council and a coalition of business owners, the future was looking bright.  A large smile crossed his face, and his eyes shown; surely here was a city where his hard work and desire to start over would be welcomed and understood!  He knew that the first step would be the hardest, and that he needed a basic job while he got his feet on the ground.  He was in an open area of town, which was filled with mills and factories, and the people who kept them running.  Small diners and restaurants had sprung up around here to support those operations, and contented workers were just spilling out of one single story building directly in front of where he stood.  They patted their bellies and commented to each other what a great meal that had been, and that it would keep them going the rest of the day.  The “Help Wanted” sign was all Antonio needed to see, and he drew himself up, squared his shoulders, relaxed his face and his easy smile came through, and he walked in the double glass doors to land the job.</w:t>
      </w:r>
    </w:p>
    <w:p>
      <w:pPr>
        <w:pStyle w:val="Normal"/>
        <w:ind w:firstLine="360"/>
        <w:rPr/>
      </w:pPr>
      <w:r>
        <w:rPr/>
        <w:t>“</w:t>
      </w:r>
      <w:r>
        <w:rPr/>
        <w:t xml:space="preserve">Hey man, happy birthday!” called a voice from behind Steve.  He turned, with a surprised look on his face, shocked out of his reminiscence of Antonio’s story to find the identity of his well wisher, which he was unable to figure from the voice.  </w:t>
      </w:r>
    </w:p>
    <w:p>
      <w:pPr>
        <w:pStyle w:val="Normal"/>
        <w:ind w:firstLine="360"/>
        <w:rPr/>
      </w:pPr>
      <w:r>
        <w:rPr/>
        <w:t>Barry was just on his way into the joint when he noticed his old coworker Steve.  Barry had been in the systems group, working in the server farm in the basement, where it was always 55 degrees and 80 decibels.  It was a brightly lit room with white walls and tan and grey equipment the size of phone booths, and gym lockers, and file cabinets.  Reel-to-reel tapes spun constantly, and wide format dot matrix printers ground out page after page of status reports and logs, which would most likely never be read.  The workers in the machine room were focused, efficient, and competent, keeping their charges healthy and running, so the boys upstairs could tell them what to do.</w:t>
      </w:r>
    </w:p>
    <w:p>
      <w:pPr>
        <w:pStyle w:val="Normal"/>
        <w:ind w:firstLine="360"/>
        <w:rPr/>
      </w:pPr>
      <w:r>
        <w:rPr/>
        <w:t>Steve had always admired that job, as he didn’t feel he’d be cut out for it at all.  Just going into the room put his hair on edge, and he definitely would have needed a coat.  When he would run into Barry at the cafeteria or the mimeo machine, he would tell Steve that if someone was getting cold in the machine room, then they weren’t working hard enough.  Already the change over was starting to occur from the big iron that was needed to run a data-centric office to smaller, more advanced and efficient machines.  There would always be a place for the older engineer, so long as companies could not afford the time, money and resources needed to upgrade their systems and code entirely to the latest methods, but there would be a need for less and less of those engineers, and Barry had been asked to find other employment late last year.  Companies still took care of their people, though, and he had been given a very generous severance and all the recommendations he needed.  Steve had heard through the grape vine that Barry had taken some time off to travel, and when he had his fill had easily landed a new job at one of the many recently minted offices that were springing up like dandelions.</w:t>
      </w:r>
    </w:p>
    <w:p>
      <w:pPr>
        <w:pStyle w:val="Normal"/>
        <w:ind w:firstLine="360"/>
        <w:rPr/>
      </w:pPr>
      <w:r>
        <w:rPr/>
        <w:t>“</w:t>
      </w:r>
      <w:r>
        <w:rPr/>
        <w:t>Hey Steve!  My new assistant Janice has been doing a pretty awesome job of keeping me informed about all the personal data of my friends, even ones I haven’t seen in a year.  She got a hold of my old address book, and now I even know when my mailman is having his wedding anniversary.” Barry told him.  Steve wasn’t sure if this was supposed to make him feel special or like he needed to be someplace else.  Barry had always been a good sort, but just a little detached; once you work with machines more than people that tends to happen.</w:t>
      </w:r>
    </w:p>
    <w:p>
      <w:pPr>
        <w:pStyle w:val="Normal"/>
        <w:ind w:firstLine="360"/>
        <w:rPr/>
      </w:pPr>
      <w:r>
        <w:rPr/>
        <w:t>“</w:t>
      </w:r>
      <w:r>
        <w:rPr/>
        <w:t>Hey it’s great to see you too Barry.  Yeah, I never have been very good at keeping tabs on things like birthdays and anniversaries – I was 25 before I started to remember my mother’s birthday consistently.  Pretty bad huh?” Steve admitted, sheepishly.</w:t>
      </w:r>
    </w:p>
    <w:p>
      <w:pPr>
        <w:pStyle w:val="Normal"/>
        <w:ind w:firstLine="360"/>
        <w:rPr/>
      </w:pPr>
      <w:r>
        <w:rPr/>
        <w:t>“</w:t>
      </w:r>
      <w:r>
        <w:rPr/>
        <w:t>Well, you know, I used to spend all day helping people manage their important data, it finally dawned on me that the least I could do is take care of my own a little better.  Can you imagine what I’d do without that little paper planner of mine?  Sometimes I wonder what would happen if that whole machine room of ours went up in smoke.”  Barry seemed ready to engage on a somewhat interesting topic all of the sudden.</w:t>
      </w:r>
    </w:p>
    <w:p>
      <w:pPr>
        <w:pStyle w:val="Normal"/>
        <w:ind w:firstLine="360"/>
        <w:rPr/>
      </w:pPr>
      <w:r>
        <w:rPr/>
        <w:t>“</w:t>
      </w:r>
      <w:r>
        <w:rPr/>
        <w:t>Yeah, I often thought about that as well,” Steve admitted.  “I mean, we have that robust backup strategy in place because the data is so important, but what if that failed too?  Sure your address book could be stolen or burned in a fire, but look what’s happening to data now.  If the power goes out I won’t be able to look up a phone number if things keep going as they are.  Not to mention the aging of equipment,” Steve realized that he had just stepped into a sensitive topic and cut his sentence off.</w:t>
      </w:r>
    </w:p>
    <w:p>
      <w:pPr>
        <w:pStyle w:val="Normal"/>
        <w:ind w:firstLine="360"/>
        <w:rPr/>
      </w:pPr>
      <w:r>
        <w:rPr/>
        <w:t>“</w:t>
      </w:r>
      <w:r>
        <w:rPr/>
        <w:t>Hey, that’s ok man, I know what you mean” reassured Barry.  “I was good at the equipment that got old, so I got tossed.  No biggie; gave me a chance to see what Italy was all about.  I gotta tell you man, you owe it to yourself to leave Minneapolis now and then, there’s things out there you wouldn’t believe!  I think I needed a big time break from the isolation chamber and it did the trick.  When you think about how quickly things are changing it is amazing, like you say.  Data that I had on backup from two years ago, I don’t even think we have the systems we need to play that tape back anymore.  There is an uphill struggle to keep the data moving to the new mediums, so that it’s readable for the next several years.  I know for a fact that things have fallen through the cracks, and that’s it man, gone, no record.”</w:t>
      </w:r>
    </w:p>
    <w:p>
      <w:pPr>
        <w:pStyle w:val="Normal"/>
        <w:ind w:firstLine="360"/>
        <w:rPr/>
      </w:pPr>
      <w:r>
        <w:rPr/>
        <w:t>“</w:t>
      </w:r>
      <w:r>
        <w:rPr/>
        <w:t>Huh, that’s what I’d figured, but it’s interesting to hear it from you.  I have a bunch of theories on the ‘progress’ of this electronic age we’re seeing unfold.  I’m not sure that it’s all as positive as we’re being led to believe,” Steve said skeptically.</w:t>
      </w:r>
    </w:p>
    <w:p>
      <w:pPr>
        <w:pStyle w:val="Normal"/>
        <w:ind w:firstLine="360"/>
        <w:rPr/>
      </w:pPr>
      <w:r>
        <w:rPr/>
        <w:t>“</w:t>
      </w:r>
      <w:r>
        <w:rPr/>
        <w:t>Yeah, but it keeps the rent paid right,” Barry said with a smirk.  He had a point; as much as Steve was concerned about the changes he saw happening, being good in this field was certainly a fine way to make a living.  He managed to keep pretty normal hours, had a paycheck large enough to support several hobbies and have a nice house, and didn’t end up digging ditches all day or some other thing.  Though a little more exercise probably wouldn’t hurt, he thought as he subconsciously patted his belly.</w:t>
      </w:r>
    </w:p>
    <w:p>
      <w:pPr>
        <w:pStyle w:val="Normal"/>
        <w:ind w:firstLine="360"/>
        <w:rPr/>
      </w:pPr>
      <w:r>
        <w:rPr/>
        <w:t>“</w:t>
      </w:r>
      <w:r>
        <w:rPr/>
        <w:t>Well man, it’s real good to see you.  I’m going to pick up my pizza and head home to the wife.  Happy Birthday again, and try not to be a stranger!  I’m over at the new Unisys park in the Crescent Meadows tech park,” Barry said happily, obviously pleased that he had made the jump into a new tech job, and one which probably was busy training him with skills that would keep him current for another few years.</w:t>
      </w:r>
    </w:p>
    <w:p>
      <w:pPr>
        <w:pStyle w:val="Normal"/>
        <w:ind w:firstLine="360"/>
        <w:rPr/>
      </w:pPr>
      <w:r>
        <w:rPr/>
        <w:t>“</w:t>
      </w:r>
      <w:r>
        <w:rPr/>
        <w:t>Yeah, great to see you too Barry; take care.  Oh, and check out Antonio’s arcade, he’s got a few new ones in there!” Steve suggested excitedly.  Barry’s smile and nod was placating, but a nice attempt, as Steve caught himself and remembered that not everyone was as into these sorts of things, especially at the age of thirty.</w:t>
      </w:r>
    </w:p>
    <w:p>
      <w:pPr>
        <w:pStyle w:val="Normal"/>
        <w:ind w:firstLine="360"/>
        <w:rPr/>
      </w:pPr>
      <w:r>
        <w:rPr/>
        <w:t>“</w:t>
      </w:r>
      <w:r>
        <w:rPr/>
        <w:t>Well,” he thought, “best you can do is be comfortable with who you are.”</w:t>
      </w:r>
    </w:p>
    <w:p>
      <w:pPr>
        <w:pStyle w:val="Normal"/>
        <w:ind w:firstLine="360"/>
        <w:rPr/>
      </w:pPr>
      <w:r>
        <w:rPr/>
        <w:t>This thought was particularly appropriate given his next stop for the evening.  Right down the street from Antonio’s was yet another shopping complex, though this one had been there for many years, when much of the surrounding area was still old, rundown mill buildings and the shells of former heavy industry.  The plaza had certainly seen better days, and surprisingly had several empty store fronts even with the tremendous growth of the area.  It was an interesting effect to notice, that often when an area is growing rapidly, that the new buildings will be immediately snapped up by businesses, while some of the old resources, like shopping plazas and malls, which may have seen better days, are left unfilled.  It no doubt would have a detrimental economic effect over the long term, but Steve was at a loss to fully understand the implications.</w:t>
      </w:r>
    </w:p>
    <w:p>
      <w:pPr>
        <w:pStyle w:val="Normal"/>
        <w:ind w:firstLine="360"/>
        <w:rPr/>
      </w:pPr>
      <w:r>
        <w:rPr/>
        <w:t>In this plaza was an ancient Radio Shack, a florist, a branch of “Central Trust Co” - a local bank, and those several empty store fronts.  The destination, however, was the anchor store of the mall, stuck on seemingly at random and entirely out of scale with the rest of the small shops.  On the far end of the lot was a towering Toys ‘R’ Us building, and Steve had been in the habit of shopping there for quite a few years now.</w:t>
      </w:r>
    </w:p>
    <w:p>
      <w:pPr>
        <w:pStyle w:val="Normal"/>
        <w:ind w:firstLine="360"/>
        <w:rPr/>
      </w:pPr>
      <w:r>
        <w:rPr/>
        <w:t>He had just gotten out of college and landed his first job, and was enjoying the new experience of a sizable and steady paycheck, when the Star Wars phenomenon had hit the country.  He had loved the film, and in the wake of the film came the toys.  No one had ever seen anything like it; the detail, the number of figures, the various vehicles and accessories; it really was groundbreaking.</w:t>
      </w:r>
    </w:p>
    <w:p>
      <w:pPr>
        <w:pStyle w:val="Normal"/>
        <w:ind w:firstLine="360"/>
        <w:rPr/>
      </w:pPr>
      <w:r>
        <w:rPr/>
        <w:t>As a kid Steve had been given some of the original G.I. Joe figures, which were also detailed and came with a great assortment of accessories.  What exact part of his personality it was that compelled him to save these toys and their packaging through his youth into adulthood he wasn’t exactly sure, but it had formed the basis of his major hobby.  Certainly he got some strange looks when people learned that he had a fascination with children’s toys, but what he enjoyed was the creativity, the excitement of seeing what the designers would come up with next, the marketing efforts behind the series - be they successful or a flop.  It seemed to Steve that as far as hobbies went, he had really picked a great time to be interested in the toy market, because it was clearly going through a renaissance.  After having amassed an impressive collection of the Star Wars, then Empire, then Jedi production, the industry provided him with ever more interesting options.  The pinnacle, certainly to date, and perhaps ever, mused Steve, was this new series called The Transformers.</w:t>
      </w:r>
    </w:p>
    <w:p>
      <w:pPr>
        <w:pStyle w:val="Normal"/>
        <w:ind w:firstLine="360"/>
        <w:rPr/>
      </w:pPr>
      <w:r>
        <w:rPr/>
        <w:t>Supported by a cartoon, which while at first glance low budget and roughly animated, had great voice acting and an internal consistency that made it enjoyable.  It seemed that between this great series, and several others he was currently watching, every one of his weekly trips to the Toys ‘R’ Us brought new surprises.  After a long day of work, he felt it was a great way to relax and to not take things so seriously.  He still had a full head of non-grey hair, and attributed that in no small part to his ability to keep a young mind underneath that scalp.</w:t>
      </w:r>
    </w:p>
    <w:p>
      <w:pPr>
        <w:pStyle w:val="Normal"/>
        <w:ind w:firstLine="360"/>
        <w:rPr/>
      </w:pPr>
      <w:r>
        <w:rPr/>
        <w:t>He pulled his Mercedes up near the doors to the toy store, though even on a Monday evening, much like Antonio’s, he was surprised to see the number of cars in the parking lot.</w:t>
      </w:r>
    </w:p>
    <w:p>
      <w:pPr>
        <w:pStyle w:val="Normal"/>
        <w:ind w:firstLine="360"/>
        <w:rPr/>
      </w:pPr>
      <w:r>
        <w:rPr/>
        <w:t>“</w:t>
      </w:r>
      <w:r>
        <w:rPr/>
        <w:t>Certainly a good sign of a healthy local economy,” he figured.  Lots of disposable income means lots of toys for junior, and maybe a few folks like himself there too.  As he glanced around the parking lot, he suddenly held his gaze and his eyes grew wide.</w:t>
      </w:r>
    </w:p>
    <w:p>
      <w:pPr>
        <w:pStyle w:val="Normal"/>
        <w:ind w:firstLine="360"/>
        <w:rPr/>
      </w:pPr>
      <w:r>
        <w:rPr/>
        <w:t>“</w:t>
      </w:r>
      <w:r>
        <w:rPr/>
        <w:t>No way, the A-Team van is here!  I shouldn’t be surprised, but on some level I am.  Those guys looked ready for a drunken, pizza chomping evening, but you learn something new everyday,” Steve wondered as he shut off his car and undid his seatbelt.</w:t>
      </w:r>
    </w:p>
    <w:p>
      <w:pPr>
        <w:pStyle w:val="Normal"/>
        <w:ind w:firstLine="360"/>
        <w:rPr/>
      </w:pPr>
      <w:r>
        <w:rPr/>
        <w:t>When he opened his door he was again greeted by that cold wind.  Maybe it was going to be another bad winter.  Certainly the winter of ’83 had brought a record amount of snow to the region, clogging streets and closing schools in an area that usually knew their way around a winter storm.  It was November though, so some biting winds were to be expected, but it had gotten noticeably worse since he’d left the office.  He tucked his jacket tighter around his neck and made for the glowing front doors.  The huge vertical colored stripes which circled the sides of the building vaulted heavenward, becoming more all encompassing the closer he drew to the promise of light and warmth.  At last he reached the door, where his footstep on a ratty rubber pressure mat caused the aging door to swing open with surprising authority and a recognizable mechanical hum.</w:t>
      </w:r>
    </w:p>
    <w:p>
      <w:pPr>
        <w:pStyle w:val="Normal"/>
        <w:ind w:firstLine="360"/>
        <w:rPr/>
      </w:pPr>
      <w:r>
        <w:rPr/>
        <w:t>The entrance way was always a bit puzzling, requiring you to head down a long and strangely ill-kept hallway, past haphazard shopping carts, and a few out of date pictures of the employee of the month.  Perhaps it was just due to poor design, or perhaps to make the eventual first sight of the store that much more enjoyable.  Midway down the strange hallway was a double width door frame to the right, which suddenly revealed the store within, with warehouse sized shelves climbing to the ceiling and blazing fluorescent lights casting their unforgiving glare onto all of the objects below which, due to clever calculation, shown boldly and bravely their colors and wares, better than they would ever look in the homes of the customers who would soon take them away.</w:t>
      </w:r>
    </w:p>
    <w:p>
      <w:pPr>
        <w:pStyle w:val="Normal"/>
        <w:ind w:firstLine="360"/>
        <w:rPr/>
      </w:pPr>
      <w:r>
        <w:rPr/>
        <w:t>Steve smiled at the familiarity of it all, and made his way towards the rear corner of the store where his interest lay.  A blue vested employee was busy restocking Connect Four and Monopoly games from a series of nondescript brown cardboard shipping boxes as Steve walked past him.</w:t>
      </w:r>
    </w:p>
    <w:p>
      <w:pPr>
        <w:pStyle w:val="Normal"/>
        <w:ind w:firstLine="360"/>
        <w:rPr/>
      </w:pPr>
      <w:r>
        <w:rPr/>
        <w:t>“</w:t>
      </w:r>
      <w:r>
        <w:rPr/>
        <w:t>Hey, Voltron dude, what’s goin’ on?” he turned from his task and called over to Steve.</w:t>
      </w:r>
    </w:p>
    <w:p>
      <w:pPr>
        <w:pStyle w:val="Normal"/>
        <w:ind w:firstLine="360"/>
        <w:rPr/>
      </w:pPr>
      <w:r>
        <w:rPr/>
        <w:t>Wincing, Steve remembered several weeks ago he had stopped in to the store every morning before work, waiting for the shipment of a rare and hard to find Voltron figure which the manager of the store had informed him would be coming in, but which couldn’t be reserved, and which wouldn’t be ordered again.  He had gotten to be pretty familiar to the teenagers who were doing the heavy lifting, as he checked in with them every morning.  Finally he had met with success and gotten his figure, though felt a little sheepish for his tenacity.</w:t>
      </w:r>
    </w:p>
    <w:p>
      <w:pPr>
        <w:pStyle w:val="Normal"/>
        <w:ind w:firstLine="360"/>
        <w:rPr/>
      </w:pPr>
      <w:r>
        <w:rPr/>
        <w:t>“</w:t>
      </w:r>
      <w:r>
        <w:rPr/>
        <w:t>Hey, uh, Phil, what’s new?” Steve asked, partly to be conversational, and partly because he was genuinely interested.</w:t>
      </w:r>
    </w:p>
    <w:p>
      <w:pPr>
        <w:pStyle w:val="Normal"/>
        <w:ind w:firstLine="360"/>
        <w:rPr/>
      </w:pPr>
      <w:r>
        <w:rPr/>
        <w:t>“</w:t>
      </w:r>
      <w:r>
        <w:rPr/>
        <w:t>Well dude, I know that you’ll dig some of the stuff that came in this week,” said Phil as his eyes lit up.  “It’ll blow your mind man!  There’s some new jumbo sized Transformers guys, and this killer G.I. Joe playset.  I’m trying to get my folks to get it for me, but they keep telling me I’m too old for that stuff.  If this place would only give a better discount to employees, but I guess 20% off is better than nothing.”</w:t>
      </w:r>
    </w:p>
    <w:p>
      <w:pPr>
        <w:pStyle w:val="Normal"/>
        <w:ind w:firstLine="360"/>
        <w:rPr/>
      </w:pPr>
      <w:r>
        <w:rPr/>
        <w:t>Steve was glad to hear that the kid was an enthusiast too; maybe he wouldn’t be judged as harshly as he’d imagined he had been, but again he was mostly beyond caring about that in his life.  Also nice that the workers got a discount, but he had to wonder just how many took advantage of it.  Probably the ones who had kids would find it to be a great help, though he was sure you could burn through a Toys ‘R’ Us paycheck pretty fast here, even with that 20%; or maybe because of it.</w:t>
      </w:r>
    </w:p>
    <w:p>
      <w:pPr>
        <w:pStyle w:val="Normal"/>
        <w:ind w:firstLine="360"/>
        <w:rPr/>
      </w:pPr>
      <w:r>
        <w:rPr/>
        <w:t>He thanked Phil for the info and continued to the back of the store, interested to see what was new.  The floors were gleaming and white, a great offset to the riot of color and marketing zaz that adorned every shelf.</w:t>
      </w:r>
    </w:p>
    <w:p>
      <w:pPr>
        <w:pStyle w:val="Normal"/>
        <w:ind w:firstLine="360"/>
        <w:rPr/>
      </w:pPr>
      <w:r>
        <w:rPr/>
        <w:t>He drew closer to the isles he was looking for, and began to overhear an excited conversation.  A few more paces and he realized that he couldn’t understand what was being said, and due to the thick recognizable accent he guessed he’d found his A-Team.</w:t>
      </w:r>
    </w:p>
    <w:p>
      <w:pPr>
        <w:pStyle w:val="Normal"/>
        <w:ind w:firstLine="360"/>
        <w:rPr/>
      </w:pPr>
      <w:r>
        <w:rPr/>
        <w:t>He rounded the end cap to see the group of Japanese business men, their ties pulled free of their collars and their eyes wide and excited, passing boxed toys back and forth like kids at a birthday party.  The patter was rapid fire and Steve guessed that even with an understanding of the language, they were far too excited for anyone but a native to follow their conversation.  Then one of them looked up from the group and took notice of Steve.  His abrupt silence was like a chain reaction through the others, and as dominoes they all fell silent in a cascade taking only a second or two.</w:t>
      </w:r>
    </w:p>
    <w:p>
      <w:pPr>
        <w:pStyle w:val="Normal"/>
        <w:ind w:firstLine="360"/>
        <w:rPr/>
      </w:pPr>
      <w:r>
        <w:rPr/>
        <w:t>Steve felt badly for ruining their fun, and figured that now was the best time ever to bridge some cultural relations.  He smiled slightly and nodded, coupled with a half wave of his hand, hoping that they would get the message that ‘everything was cool with him’.  They still hung their heads and several had started carefully replacing the toys on the shelf.  Having learned in the numerous management classes that he had been forced to take when he accepted his promotion at work, Steve knew that leading by example was the best was in just about any situation, so he dropped his focus away from the quiet friends and cast his gaze to the shelves to see what was new.  Just as Phil had promised, there was a surprising amount of new stuff this week, and he wondered how the designers could keep coming up with great ideas.  Probably wouldn’t last forever, but he had learned to enjoy things while they did last, and was thankful to be in the upward arc currently.  He pulled a large box from the shelf, which was emblazoned with tiles and blocks of solid color, and fantastic air brushed renderings of the toy inside.  The artistry on the packaging was half of the fun, and was always his reason when people asked why he saved the boxes.  When you’re buying a toy because you appreciate the design, then the whole thing is part of that design, from the placement of the series title to the choice of color on the box bottom, but it was ok if people didn’t understand that.</w:t>
      </w:r>
    </w:p>
    <w:p>
      <w:pPr>
        <w:pStyle w:val="Normal"/>
        <w:ind w:firstLine="360"/>
        <w:rPr/>
      </w:pPr>
      <w:r>
        <w:rPr/>
        <w:t>Turning the box over in his hands, and being momentarily shocked by the price, he overheard some hushed conversation from the group to his right.  This seemed the proper time for the olive branch, so he launched into the most likely to succeed conversation, and one that he was actually interested in having as well.</w:t>
      </w:r>
    </w:p>
    <w:p>
      <w:pPr>
        <w:pStyle w:val="Normal"/>
        <w:ind w:firstLine="360"/>
        <w:rPr/>
      </w:pPr>
      <w:r>
        <w:rPr/>
        <w:t>“</w:t>
      </w:r>
      <w:r>
        <w:rPr/>
        <w:t>Hey, uh, do you guys know anything about this toy?  I haven’t seen it before, but it looks pretty cool.  I sort of collect them and am always impressed by this series.”  Steve hoped that would do the trick, and he was genuinely interested in talking to these guys about it, figuring that they may well have some more insider info than he was ever privy to.</w:t>
      </w:r>
    </w:p>
    <w:p>
      <w:pPr>
        <w:pStyle w:val="Normal"/>
        <w:ind w:firstLine="360"/>
        <w:rPr/>
      </w:pPr>
      <w:r>
        <w:rPr/>
        <w:t>The one among them who was still clutching a brightly colored box stepped forward, smiling uncertainly and said “That in your hands is Omega Supreme.  He is the Autobot defense base, complete with tank, track and rocket ship.  An excellent figure, as it is motorized, and very large!” he concluded with delight and some renewed enthusiasm.</w:t>
      </w:r>
    </w:p>
    <w:p>
      <w:pPr>
        <w:pStyle w:val="Normal"/>
        <w:ind w:firstLine="360"/>
        <w:rPr/>
      </w:pPr>
      <w:r>
        <w:rPr/>
        <w:t>“</w:t>
      </w:r>
      <w:r>
        <w:rPr/>
        <w:t>Sounds pretty excellent, I think it will fit right in with my collection.  I have a feeling I’m going to wish I had brought a shopping cart!” Steve replied, not the least bit disingenuously.</w:t>
      </w:r>
    </w:p>
    <w:p>
      <w:pPr>
        <w:pStyle w:val="Normal"/>
        <w:ind w:firstLine="360"/>
        <w:rPr/>
      </w:pPr>
      <w:r>
        <w:rPr/>
        <w:t>At this, the other members of the group seemed to breathe a sigh of relief, realizing that they were in sympathetic company.  It was probably the case that they were always somewhat guarded in their new surroundings.  It was sadly true that if a co-worker or especially their boss were to see them in such a place and acting in such a way, that they would not likely be as sympathetic.  Many people were still very distrustful of the influx of foreign works to the area as the companies expanded, and it required very little ‘evidence’ for them to start to say the new people were strange and ruining the town, along with taking all the jobs.</w:t>
      </w:r>
    </w:p>
    <w:p>
      <w:pPr>
        <w:pStyle w:val="Normal"/>
        <w:ind w:firstLine="360"/>
        <w:rPr/>
      </w:pPr>
      <w:r>
        <w:rPr/>
        <w:t>“</w:t>
      </w:r>
      <w:r>
        <w:rPr/>
        <w:t>So do you guys collect these toys too?  I’ve been into these since the Star Wars lines a few years back, and I guess before that with G.I. Joe when I was a kid,” Steve found it was easy to talk to them, but hoped that they could understand what he was saying.  He was quickly able to put those fears to rest as they all exploded in simultaneous answer to his question, clearly having understood exactly what he said, and excited to share their own experiences and interests on the topic.  Steve figured that for these guys, as for him to an extent, this was probably the greatest recreation that they had for the better part of the week, and, let’s admit it, the year.</w:t>
      </w:r>
    </w:p>
    <w:p>
      <w:pPr>
        <w:pStyle w:val="Normal"/>
        <w:ind w:firstLine="360"/>
        <w:rPr/>
      </w:pPr>
      <w:r>
        <w:rPr/>
        <w:t>“</w:t>
      </w:r>
      <w:r>
        <w:rPr/>
        <w:t>In Japan, the culture is one of more openness and accepting,” stumbled one.  They still had their thick accents and the English was rough, but each one of them was clearly quick enough that they would soon fit in to their new home perfectly.  “Many adults enjoy the toys, and the comics, though we calling them differently,” he said.</w:t>
      </w:r>
    </w:p>
    <w:p>
      <w:pPr>
        <w:pStyle w:val="Normal"/>
        <w:ind w:firstLine="360"/>
        <w:rPr/>
      </w:pPr>
      <w:r>
        <w:rPr/>
        <w:t>“</w:t>
      </w:r>
      <w:r>
        <w:rPr/>
        <w:t>To see adults in the toy store is more common than to see the children,” volunteered another.  By now he, and most of the rest of the friends, had scooped back up several items and were still glancing around for anything they may have missed.  “The items are well made of the highest materials, and most creative.  I also see many rules placed on the toy here.  American children must be very dumb if shoot out eye with small plastic missile.  This not happen in Japan.”  He suddenly got quiet again, feeling that he’d said too much.</w:t>
      </w:r>
    </w:p>
    <w:p>
      <w:pPr>
        <w:pStyle w:val="Normal"/>
        <w:ind w:firstLine="360"/>
        <w:rPr/>
      </w:pPr>
      <w:r>
        <w:rPr/>
        <w:t>Steve was quick to jump in, as this was something he had always been curious about also, and which bothered him just the same.  “Hey, I’ve always felt the same way man.  I have noticed that on a lot of the toys, it’s clear they used to shoot something but the springs have been removed, or the missiles aren’t included even though they’re still in the instructions.  Too bad they can’t just leave things alone, or at least design some series for the adult collector.”</w:t>
      </w:r>
    </w:p>
    <w:p>
      <w:pPr>
        <w:pStyle w:val="Normal"/>
        <w:ind w:firstLine="360"/>
        <w:rPr/>
      </w:pPr>
      <w:r>
        <w:rPr/>
        <w:t>He received hearty agreement from his new friends, and several examples of such de-clawed toys were called out.</w:t>
      </w:r>
    </w:p>
    <w:p>
      <w:pPr>
        <w:pStyle w:val="Normal"/>
        <w:ind w:firstLine="360"/>
        <w:rPr/>
      </w:pPr>
      <w:r>
        <w:rPr/>
        <w:t>“</w:t>
      </w:r>
      <w:r>
        <w:rPr/>
        <w:t>This line you enjoy now, The Transformers, is from our most famous manufacturer, Takara.  They make many wonderful thing, and you see very few of them, likely ever.  We all enjoy when back home, so why we all so happy to see them here.  Being so far from home and family, is way to remember that we are missing,” said the bold one again.</w:t>
      </w:r>
    </w:p>
    <w:p>
      <w:pPr>
        <w:pStyle w:val="Normal"/>
        <w:ind w:firstLine="360"/>
        <w:rPr/>
      </w:pPr>
      <w:r>
        <w:rPr/>
        <w:t>This really got to the heart of it, felt Steve, and was perhaps the best way he’d ever heard toys described.  Seeing them as a link to your family, and to a time you remember fondly and can never quite reclaim, is perhaps one of the greatest reasons to have a physical item about which you are nostalgic.  He supposed, after all, that his enjoyment of these things had started from his childhood, which had been a really wonderful time for him, and of course this was a way he kept that connection with his family, though he had lost his parents years ago as well.</w:t>
      </w:r>
    </w:p>
    <w:p>
      <w:pPr>
        <w:pStyle w:val="Normal"/>
        <w:ind w:firstLine="360"/>
        <w:rPr/>
      </w:pPr>
      <w:r>
        <w:rPr/>
        <w:t>Suddenly he remembered his pizza, which was quickly becoming inedible in the passenger seat of his Mercedes!  He was usually pretty quick about his stops here when he had made a pizza run before hand, but of course more important things had come up this day.  Not that a pizza was worth ditching out of this conversation, but the guys looked like they were making ready to leave also, and he remembered that they were in a similar boat, with a van full of pizza and beer.  He quickly grabbed two more items from the shelf that were new to him, finding that the Omega Supreme box was so large that it really was about all one could do to carry that and much else.  They all made their way to the front and found that there was just about one line for each of them.  Steve again was recognized by the friendly cashier, and she teased him good naturedly about the new acquisitions to his collection.  He took the ribbing good naturedly and finished up his transaction in time to walk out with the guys.</w:t>
      </w:r>
    </w:p>
    <w:p>
      <w:pPr>
        <w:pStyle w:val="Normal"/>
        <w:ind w:firstLine="360"/>
        <w:rPr/>
      </w:pPr>
      <w:r>
        <w:rPr/>
        <w:t>They said their hurried goodbyes in the cold, and they made for their van, as Steve popped the trunk to the Mercedes and was glad to see that everything fit.  Chirping tires and swelling theme music announced the departure of the group so far from home, and Steve smiled in wonder at his evening so far, as he closed the car door against the cold night air.</w:t>
      </w:r>
    </w:p>
    <w:p>
      <w:pPr>
        <w:pStyle w:val="Normal"/>
        <w:ind w:firstLine="360"/>
        <w:rPr/>
      </w:pPr>
      <w:r>
        <w:rPr/>
        <w:t>Pulling out of the parking lot, he cast a last glance over the shopping complex.  It really was amazing that in this town alone there were probably dozens, maybe even a hundred, complexes similar to this one, albeit with slightly different stores.  Each of those stores was filled to bursting with goods.  Even your regular grocery store was amazing when you stopped to think about it.  I mean, how many fresh tomatoes had to be grown, and picked, and packaged, and shipped, all over the country, so that you can walk in to any grocery store anywhere in the US and there is a fresh tomato for you.  Not even fresh, look at something like a jar of ketchup.  There on the shelf of any grocery will be probably a hundred jars of ketchup, then that many over again for every other store.  The amount of production capacity just to keep Minneapolis alone supplied with ketchup was mind boggling, while at the same time sort of silly to discuss.  He thought about the toys in the trunk of his car.  That Omega Supreme was in a box probably two feet by three feet, by 3 inches thick.  He guessed the figure would be packaged in Styrofoam, and have a myriad of excellent inserts, catalogs, decoder strips and instructions.  The figure itself was likely to be a symphony of molded plastic and metal parts, carefully assembled, and as he had learned from his friends, this particular toy even had a battery powered motor inside.  There had been at least 6 more on the shelf next to the one he had purchased.  He expanded that view to think of every Toys ‘R’ us nation wide, with the same shelves, then other toy stores…Kiddie City, Kay Bee, Circus World, The Happy Hippo…the list was, he was convinced, nearly endless.  The specificity of manufacture which that product required, as well as the raw materials that went into it, and the energy and labor needed to produce it, multiplied by every piece that needed to be made, then by every item in that series, then by every item in the store…it was definitely too much to think about on a Monday night.</w:t>
      </w:r>
    </w:p>
    <w:p>
      <w:pPr>
        <w:pStyle w:val="Normal"/>
        <w:ind w:firstLine="360"/>
        <w:rPr/>
      </w:pPr>
      <w:r>
        <w:rPr/>
        <w:t>Certainly the argument was often made that all of this growth was necessary, right and good.  Without new growth, there would be no new jobs, and without new jobs the economy would stagnate.  As old industry faded, people would have nothing to move to if there were not constant advancement and expansion.  Look how it had gone down for his friend Barry – when he was made obsolete by new technology he was cast aside.  Thanks to the growth of technology based firms, though, there was a demand for people with a technical background, and who were willing and able to be trained in the up to date methods and procedures.  All of it was a feedback loop from the growth in every aspect of our economy, right down to the six Omega Supremes still on that shelf, and then right back up through the corporate expansion, the rehiring of previously obsolete employees, and then their newly regained ability to go to those stores and buy the products, closing the circle which was ever growing in diameter.</w:t>
      </w:r>
    </w:p>
    <w:p>
      <w:pPr>
        <w:pStyle w:val="Normal"/>
        <w:ind w:firstLine="360"/>
        <w:rPr/>
      </w:pPr>
      <w:r>
        <w:rPr/>
        <w:t>Steve pushed down on his turn indicator stick and pulled out of the parking lot, turning left and heading for home.</w:t>
      </w:r>
    </w:p>
    <w:p>
      <w:pPr>
        <w:pStyle w:val="Normal"/>
        <w:ind w:firstLine="360"/>
        <w:rPr/>
      </w:pPr>
      <w:r>
        <w:rPr/>
        <w:t xml:space="preserve">He merged onto the Minnehaha Parkway, headed east and headed home.  He was happy that he had been able to find a home that was in decent condition, affordable and not terribly far from his workplace.  Even in the short time since he had purchased it, the housing market had improved significantly, and he doubted that he would have been able to comfortably afford the property these days.  With all the growth in the area, the prices of everything from houses to hot dogs had seemed to be effected, though he suspected that was more of a national trend than anything else.  Not long into his drive a gentle snow began to fall, which quickly became more persistent; the first of the season.  Offset against the whitening roads and signs was the glaring yellow of his fuel indicator.  He felt really absent minded as he realized he had let the tank get empty, and in the winter too, something he had always struggled to avoid.  Fortunately knowing the route as well as he did, finding a decent gas station was no problem, and he ducked into an Exxon which glowed and twinkled in the snowfall.  He could tell from the lack of other tire tracks in the white road cover that this station had been quiet for a minute or so, and it was clear that the attendant had ducked out to attend to more important matters, namely catching a smoke break next to the pumps behind the cashier booth.  It was an amusing sight to see him ashing into the trash right under the </w:t>
      </w:r>
      <w:r>
        <w:rPr>
          <w:i/>
        </w:rPr>
        <w:t>Danger!  No Smoking – Risk of Explosion!</w:t>
      </w:r>
      <w:r>
        <w:rPr/>
        <w:t xml:space="preserve"> sign.  Steve climbed out into the cold and now slippery night, and started topping off the car with mid grade.</w:t>
      </w:r>
    </w:p>
    <w:p>
      <w:pPr>
        <w:pStyle w:val="Normal"/>
        <w:ind w:firstLine="360"/>
        <w:rPr/>
      </w:pPr>
      <w:r>
        <w:rPr/>
        <w:t>“</w:t>
      </w:r>
      <w:r>
        <w:rPr/>
        <w:t>Man, $1.21 for regular and $1.31 for what my car drinks.  I remember it was $0.53 in college!” Steve muttered over the outrageous prices.  Sure things had been rough in 1974 with the oil crisis, but these prices today had hardly any explanation and seemed like pure greed on the part of the producers.  A lousy monopoly, Steve figured.</w:t>
      </w:r>
    </w:p>
    <w:p>
      <w:pPr>
        <w:pStyle w:val="Normal"/>
        <w:ind w:firstLine="360"/>
        <w:rPr/>
      </w:pPr>
      <w:r>
        <w:rPr/>
        <w:t>After catching the attention of the bored clerk and settling his gas tab, he pointed the car for home again.  The snow had let up for the most part, leaving a slushy mess on the roads, and bright white side streets, businesses and signs.  Leaving the main road and traveling down a network of suburban side streets which still had that feeling of newness about them, Steve finally arrived home.</w:t>
      </w:r>
    </w:p>
    <w:p>
      <w:pPr>
        <w:pStyle w:val="Normal"/>
        <w:ind w:firstLine="360"/>
        <w:rPr/>
      </w:pPr>
      <w:r>
        <w:rPr/>
        <w:t>It was a modest house by the standards of the day, though certainly lavish considering the average home in this area for all the years leading up to present day.  He had two stories, 3 bedrooms, a single car garage and a decent back yard, all clad in a combination of wood and brick.  He pulled into his white driveway, and parked his car next to a hulking shape under a tarp.  His father’s dilapidated ’57 Chevy sat, patiently awaiting the restoration that Steve had long vowed to give it.  Just paying to have it done wasn’t the point, though, he wanted to get his hands dirty and go through the experience himself.  The car was a reminder of his father, and held that great significance.</w:t>
      </w:r>
    </w:p>
    <w:p>
      <w:pPr>
        <w:pStyle w:val="Normal"/>
        <w:ind w:firstLine="360"/>
        <w:rPr/>
      </w:pPr>
      <w:r>
        <w:rPr/>
        <w:t>From drives around the parts of the city which had yet to be redeveloped, he had seen the rotting and collapsing remains of the former greatness that was the mill town.  Industry which had been made obsolete by new technology seemed to have a long history in this town.  He was sometimes reminded of those forgotten and neglected shells of buildings, which had held new material and hopes and lives, when he considered the car that he was constantly failing to restore.  It really brought into focus how it required a constant force of will, and on the part of many, to fight against the destruction of the trappings of our society.  It was clear how quickly would the works of man return to the earth given just a little time, and a little neglect.  He enjoyed thinking that he was part of the solution, not part of the problem, but at the end of the day he was never sure.</w:t>
      </w:r>
    </w:p>
    <w:p>
      <w:pPr>
        <w:pStyle w:val="Normal"/>
        <w:ind w:firstLine="360"/>
        <w:rPr/>
      </w:pPr>
      <w:r>
        <w:rPr/>
        <w:t>Grabbing his fairly cold pizza and somewhat warm drinks, he skated his way to the front door.</w:t>
      </w:r>
    </w:p>
    <w:p>
      <w:pPr>
        <w:pStyle w:val="Normal"/>
        <w:ind w:firstLine="360"/>
        <w:rPr/>
      </w:pPr>
      <w:r>
        <w:rPr/>
        <w:t>“</w:t>
      </w:r>
      <w:r>
        <w:rPr/>
        <w:t>Have to remember to break out the winter boots tonight,” he noted, while almost slipping on his own front porch.  After fumbling with his keys and managing to not drop the pizza, he at last gained entry into his own home, and was immediately greeted by his bored and sleepy cats, who looked like they had been rudely awoken moments before, but were mostly glad for the interruption.  One more perilous round trip to the car retrieved the toys of the day, and he was finally able to kick off his shoes, and make fists with his toes in the carpet, relaxing the stress of the day from his mind.  He set the toys in a stack of similar items in the ‘rec room’, or what he used the den for, having mainly devoted it to the pursuit of his hobbies.  Noting with some surprise how large the stack had grown, he remembered that he really needed to spend some time this weekend updating his collection records, as well as the money that had been sunk towards it.</w:t>
      </w:r>
    </w:p>
    <w:p>
      <w:pPr>
        <w:pStyle w:val="Normal"/>
        <w:ind w:firstLine="360"/>
        <w:rPr/>
      </w:pPr>
      <w:r>
        <w:rPr/>
        <w:t>Pizza and a beer on the couch, with a convenient rerun of Wall Street Week in Review made for a comfortable and informative dinner.  As he expected, the economy still appeared to be strong, though declines in traditional manufacturing industries continued to be in the news, especially if you paid enough attention to notice the trend.  In particular, Bethlehem Steel, which had at one time been the symbol of the strength of the American manufacturing leadership, was going through hard times.  It seemed that a combination of cheap imported steel, as well as a shift away from the industries which they had provided the strong backbone for, were quickly drying up their sales and having dire effects on the business.  Seems that every industry was having, in some way, to learn to deal with the effects of globalization, and the growing ability to get products, services, and even people from overseas.  The friends he had made at the toy store this evening were just one sign of a much larger trend, which spoke to America’s need to learn to somehow adapt to a changing world.  The invisible hand was certainly at work in the economy, on a national scale, Steve just hoped that the country could avoid getting slapped in the head by that guiding force.</w:t>
      </w:r>
    </w:p>
    <w:p>
      <w:pPr>
        <w:pStyle w:val="Normal"/>
        <w:ind w:firstLine="360"/>
        <w:rPr/>
      </w:pPr>
      <w:r>
        <w:rPr/>
        <w:t>“</w:t>
      </w:r>
      <w:r>
        <w:rPr/>
        <w:t>What would happen,” he wondered, “to people like me, and Barry, and even that kid at Toys ‘R’ Us, if this growth suddenly reversed?  We have commitments, we have cars and mortgages and bills.  All of those stores full of goods; if they suddenly couldn’t move that stock, or at least didn’t change quickly enough when the economy got soft, it would all just be a big feedback loop, with each end contracting until they slammed together in the middle.”  Of course, he realized, this was not a new problem, and had been faced by people in this very town, but of an earlier generation.  He also suspected that people throughout time had known the pain of job loss, and that societies had to go through periods of economic feast and economic famine, and that the sign of a well designed system and a resilient populace was the ability for a given society to rebound and carry on, rather than collapse entirely in upon itself, and vanish if a puff of loose change and pocket lint.  America had made it through the depression, and through two amazing wars, not to mention the smaller ones; some even contended that those periods of hardship had helped to make America the strong, leader of a country that it had grown in to.</w:t>
      </w:r>
    </w:p>
    <w:p>
      <w:pPr>
        <w:pStyle w:val="Normal"/>
        <w:ind w:firstLine="360"/>
        <w:rPr/>
      </w:pPr>
      <w:r>
        <w:rPr/>
        <w:t>It was amazing, Steve realized, that while the industrial base seemed to be pulling back, if not entirely failing, it was making way for the soaring new economy of technology, and data, and communication, and America was the leader in the invention and implementation those fields.  Truly the future was looking bright, though would require the intelligence and willingness on the part of the government and the people to recognize new opportunities and be a fair and considerate leader.</w:t>
      </w:r>
    </w:p>
    <w:p>
      <w:pPr>
        <w:pStyle w:val="Normal"/>
        <w:ind w:firstLine="360"/>
        <w:rPr/>
      </w:pPr>
      <w:r>
        <w:rPr/>
        <w:t>All this pondering of the future of his country was getting tiring, and Steve figured it was about time to call it quits for the day.  He washed up his dishes and put the surprisingly small amount of pizza which remained away in the lime green colored fridge.  His cats darted up the stairs on either side of him, landing in a heap at the top before gathering their legs again and taking off down the hall at a right angle.  He smiled at their enthusiasm and often wished that he could be as unconcerned about the more serious aspects of life as they were.</w:t>
      </w:r>
    </w:p>
    <w:p>
      <w:pPr>
        <w:pStyle w:val="Normal"/>
        <w:ind w:firstLine="360"/>
        <w:rPr/>
      </w:pPr>
      <w:r>
        <w:rPr/>
        <w:t>Finished with the dull routine of sanding and scrubbing the various accumulated filth of the day from his tired carcass, he was finally ready to settle down for a good night’s sleep.  As his cats made themselves comfortable on the bed, a respectful distance away from each other, Steve double-clapped his hands and his lights went out.  He pulled the covers up close around his chin, closed his eyes, and prepared to do it all again tomorrow.</w:t>
      </w:r>
    </w:p>
    <w:p>
      <w:pPr>
        <w:pStyle w:val="Normal"/>
        <w:ind w:firstLine="360"/>
        <w:rPr/>
      </w:pPr>
      <w:r>
        <w:rPr/>
      </w:r>
    </w:p>
    <w:p>
      <w:pPr>
        <w:pStyle w:val="Normal"/>
        <w:rPr>
          <w:b/>
          <w:b/>
        </w:rPr>
      </w:pPr>
      <w:r>
        <w:rPr>
          <w:b/>
        </w:rPr>
      </w:r>
    </w:p>
    <w:p>
      <w:pPr>
        <w:pStyle w:val="Normal"/>
        <w:rPr>
          <w:b/>
          <w:b/>
        </w:rPr>
      </w:pPr>
      <w:r>
        <w:rPr>
          <w:b/>
        </w:rPr>
        <w:t>Chapter 2</w:t>
      </w:r>
    </w:p>
    <w:p>
      <w:pPr>
        <w:pStyle w:val="Normal"/>
        <w:rPr>
          <w:b/>
          <w:b/>
          <w:i/>
          <w:i/>
        </w:rPr>
      </w:pPr>
      <w:r>
        <w:rPr>
          <w:b/>
          <w:i/>
        </w:rPr>
        <w:t>Homo Habilis, 1.5 Million Years Ago</w:t>
      </w:r>
    </w:p>
    <w:p>
      <w:pPr>
        <w:pStyle w:val="Normal"/>
        <w:rPr>
          <w:b/>
          <w:b/>
          <w:i/>
          <w:i/>
        </w:rPr>
      </w:pPr>
      <w:r>
        <w:rPr>
          <w:b/>
          <w:i/>
        </w:rPr>
      </w:r>
    </w:p>
    <w:p>
      <w:pPr>
        <w:pStyle w:val="Normal"/>
        <w:rPr/>
      </w:pPr>
      <w:r>
        <w:rPr/>
        <w:t>Hot sun beat down on the figure, and steady drops of sweat rolled down the long forehead and dripped from the brow onto the twisted and shaggy beard.  Now was a time of great danger, but also amazing progress and growth for the human species, or at least what was to become it.</w:t>
      </w:r>
    </w:p>
    <w:p>
      <w:pPr>
        <w:pStyle w:val="Normal"/>
        <w:ind w:firstLine="360"/>
        <w:rPr/>
      </w:pPr>
      <w:r>
        <w:rPr/>
        <w:t>From the time that H. habilis had diverged from the class Australopithecines, they had begun displaying traits which we would more greatly understand as those belonging to human, and less so the beasts of the wild.  While walking upright and developing limbs which were in some manner better proportioned to suit this new style had been under development for quite some time, with habilis, finally were seen the talents of making and using tools.  The ability to recognize the thumbs on the hand as being the singular advantage which allows the species to move beyond the most rudimentary of coping within the bounds of nature, and out into an exploding field of possibilities was finally realized.  This leap allowed the exploration of such wondrous possibilities; weapons of hunting and murder, shelters of stick, stone and iron, conveyances ranging from the conquered beasts, to the wheel, to the motorized chariots which would suck the life of the world for their power.  Yes, once man had learned the power of that opposed digit the world was at his feet.</w:t>
      </w:r>
    </w:p>
    <w:p>
      <w:pPr>
        <w:pStyle w:val="Normal"/>
        <w:ind w:firstLine="360"/>
        <w:rPr/>
      </w:pPr>
      <w:r>
        <w:rPr/>
        <w:t>Here before us, Homo habilis had learned to fashion a tool.  It was blood stained and rough hewn.  He clutched it tightly in his hand, the filthy and dark knuckles of his hand almost showing whitely due to the automatic force of his grip.  What teeth he had that remained were bared in a grimace against the glaring East Africa sun, and to allow the passage of air for his heavy breaths, as his eyes were narrowed to the light, scanning the plain below him for quarry.</w:t>
      </w:r>
    </w:p>
    <w:p>
      <w:pPr>
        <w:pStyle w:val="Normal"/>
        <w:ind w:firstLine="360"/>
        <w:rPr/>
      </w:pPr>
      <w:r>
        <w:rPr/>
        <w:t>A rough garment made from the a portion of the hide of a previous kill was fashioned about his waist, for while not needing the garments for warmth, it had come to be understood that they assisted in the mobility of the male while in the chase, and also allowed bringing several weapons on the hunt without the loss of hands to carry them.  His weapon of choice was currently a stout spear, four feet long and deadly sharp on one end.  From his garment, jammed through a rough opening rent in the hide, was a stone axe, bound to a similarly stout wooden handle with strips of hide donated from a dinner many moons ago.</w:t>
      </w:r>
    </w:p>
    <w:p>
      <w:pPr>
        <w:pStyle w:val="Normal"/>
        <w:ind w:firstLine="360"/>
        <w:rPr/>
      </w:pPr>
      <w:r>
        <w:rPr/>
        <w:t>Along with him, there were others on the plain.  They had found that by spreading out, they could effectively surround the beasts, and should one escape a hunter, the next would surely catch it unawares and land the killing blow.</w:t>
      </w:r>
    </w:p>
    <w:p>
      <w:pPr>
        <w:pStyle w:val="Normal"/>
        <w:ind w:firstLine="360"/>
        <w:rPr/>
      </w:pPr>
      <w:r>
        <w:rPr/>
        <w:t>This revelation and evolution of technique was hard won, as was the knowledge of tool making.  The time between the earliest glimmer of the diversification of primates into the branch which, along with many false paths and dead ends, would eventually lead us to Homo habilis, then beyond to Homo erectus and at long last to Homo sapiens, is in excess of ten million years, by some estimates.  This span of time is nearly impossible to consider within the confines of the human mind without a great amount of effort spent on repeated thought experiments designed to allow one to properly consider and weigh such absurdly long durations.  If able to step back and abstractly consider what the meaning of ten million years, and perhaps even a good deal longer, actually is it starts to become possible to understand that the tremendous ability and capacity of the human mind may, through no other process than natural selection and the evolutionary adaptation through advantageous characteristics, be greater than we even yet realize.</w:t>
      </w:r>
    </w:p>
    <w:p>
      <w:pPr>
        <w:pStyle w:val="Normal"/>
        <w:ind w:firstLine="360"/>
        <w:rPr/>
      </w:pPr>
      <w:r>
        <w:rPr/>
        <w:t>By this point in the evolutionary march, the ability to use tools was being formalized and implemented.  It was long in coming, and had shown up in isolated cases for the past several hundred thousand years, as the genius equivalent members of various groups learned what was possible with an opposable digit and the malleability of the materials around them, as well as the flesh of the beasts and the others like themselves.  With the ability to create and wield a weapon came not only the new opportunity to expand their diet, and thereby gain a wider range of nutrients than they were before exposed too which would more rapidly aid the progress of body and mind, but they also gained the ability of more effective self defense.  The plains were an unforgiving place, full of creatures both fearsome and fast, and Homo habilis was most decidedly not at the top of the food chain.</w:t>
      </w:r>
    </w:p>
    <w:p>
      <w:pPr>
        <w:pStyle w:val="Normal"/>
        <w:ind w:firstLine="360"/>
        <w:rPr/>
      </w:pPr>
      <w:r>
        <w:rPr/>
        <w:t>The invention of these weapons, and the crude implements that they used in order to process the results of the hunt, had arisen out of the natural observation of their surroundings, and several intuitive leaps over the ages.  For uncountable years, the predecessors of habilis struggled in darkness and hardship, forced to a lifestyle of the desolate nomadic gatherer.  Over time they had developed the use of the crudely sharpened stick, for hunting and defense, generally resorting to dragging a sturdy branch against a rock wall until it would be able to penetrate the hide of prey or a man.  Actually taking a piece of that rock wall, and fashioning it into a portable form which would accomplish a similar thing, but better, was the step needed to begin the long climb up the ladder, away from the animalistic roots, and into the future of the tool user.</w:t>
      </w:r>
    </w:p>
    <w:p>
      <w:pPr>
        <w:pStyle w:val="Normal"/>
        <w:ind w:firstLine="360"/>
        <w:rPr/>
      </w:pPr>
      <w:r>
        <w:rPr/>
        <w:t>The crude clothing was the next step, discovered by accident many generations ago when children were playing with the removed skin of a beast.  While the climate in which they lived was warm enough to never know the need for the warmth that clothing would provide, again it took the right mind to see in the game of the children an application that could be useful to the society.  With the proper tears in the hide, and ends knotted together, so born were the first garments, not out of modesty but out of function.</w:t>
      </w:r>
    </w:p>
    <w:p>
      <w:pPr>
        <w:pStyle w:val="Normal"/>
        <w:ind w:firstLine="360"/>
        <w:rPr/>
      </w:pPr>
      <w:r>
        <w:rPr/>
        <w:t>These two leaps forward had been refined and passed down over the generations, with each subsequent student adding their own improvement or modification, until the hunt had become less of a frantic and disorganized disaster, and more of a practiced and equipped necessity.  There were times, even, when the participants allowed to themselves that there was an element of excitement to it, which was not unwelcome.  Caution was always of paramount importance, however, as all had seen the grim results of a hunter who had become too bold, too distracted, too cavalier.  Before even the concept of surgery, the hunt was as clinical as habilis could carry out any task.</w:t>
      </w:r>
    </w:p>
    <w:p>
      <w:pPr>
        <w:pStyle w:val="Normal"/>
        <w:ind w:firstLine="360"/>
        <w:rPr/>
      </w:pPr>
      <w:r>
        <w:rPr/>
        <w:t>The hunt today was focused on a herd of gazelle, or at least the ancient ancestor of that creature, which had been spotted as moving across the plain to the east of the encampment.  In an effort to replenish what were somewhat dwindling supplies, a group of six men had taken hold of their axes and spears, and loped over the ridge, assuming strategic positions around the basin, in anticipation of the return of the pack.  One danger that this always invited was the possibility that they would not be the only hunters, but rather would be in competition with one of the large and ferocious cats who lived and hunted in the same area.  While it had been known for a hunting party to conquer such a beast, the risks were too high, and more often than not, injuries were sustained in the battle.  For a society without the concept of medicine beyond water and rest, even the most minor of injuries could be terribly threatening.  It was, therefore, always for the best to leave the large cats to their hunt, and to move in only when it was clear that they had taken their fill and moved on.</w:t>
      </w:r>
    </w:p>
    <w:p>
      <w:pPr>
        <w:pStyle w:val="Normal"/>
        <w:ind w:firstLine="360"/>
        <w:rPr/>
      </w:pPr>
      <w:r>
        <w:rPr/>
        <w:t>The six men had been at their positions for the better part of the day, and all were growing tired, distracted, and terribly thirsty.  While their equipment consisted as well of a rudimentary canteen device, constructed again from a hide, due to the limitations of the craft of leatherworking, the capacity was extremely small, and all who would be far from water for the day had learned to carefully ration, and to bring several of the small life saving vessels.  All the men had by now exhausted their water, and knew from rough experience that they would need to call the day off soon, or face the inability to make the return hike.</w:t>
      </w:r>
    </w:p>
    <w:p>
      <w:pPr>
        <w:pStyle w:val="Normal"/>
        <w:ind w:firstLine="360"/>
        <w:rPr/>
      </w:pPr>
      <w:r>
        <w:rPr/>
        <w:t>As the sun was casting it’s long late afternoon rays over the distant hills, five of the hunters heard a soft but distinct whoop from the north.  It was their unmistakable signal, and meant for certain that the northern most of the group had spotted the game, and that the others must prepare.  Having readied their spears, the hunters moved towards the signaling member of their party, taking care to remain hidden, and if at all possible, downwind, for which they were in luck that it was a still day.</w:t>
      </w:r>
    </w:p>
    <w:p>
      <w:pPr>
        <w:pStyle w:val="Normal"/>
        <w:ind w:firstLine="360"/>
        <w:rPr/>
      </w:pPr>
      <w:r>
        <w:rPr/>
        <w:t>The trailing edge of the herd came into sight for all of the hunters, and they signaled each other with meaningful glances and a series of grunts and clicks.  With silent intensity they poured from their cover and rushed the herd, and much like the four legged hunters of these plains they took the quarry which they could, often meaning the old or the sick, as the creatures ran with astonishing speed.  One hunter though had the true aim that day, and hit his mark on a strong and healthy animal, while the others between them felled two more.  As the herd scattered, the men rejoiced in their success, and the sharp throwing hunter, who had been the first to spot the prey, was heartily pounded on the back and clapped on the shoulders, as they laughed over their hard but successful day.</w:t>
      </w:r>
    </w:p>
    <w:p>
      <w:pPr>
        <w:pStyle w:val="Normal"/>
        <w:ind w:firstLine="360"/>
        <w:rPr/>
      </w:pPr>
      <w:r>
        <w:rPr/>
        <w:t>With any successful hunt then came the trouble of how a small group of men could move a large group of food.  Luckily they were not far from the camp, but they knew to take as much, and the most useful parts, on the first trip, as you never knew what other animals may be waiting for you upon your return to the carcasses.  They chose the healthiest looking pair of animals from the three, and knew that one of the beasts could be conveyed a fair distance between three strong men.  They set off, victorious, back to the camp, with enough food, hide, and bones to keep the people fed, and more supplies fashioned, for many days.  If possible, they would return for the final animal before dark, for it was a dangerous proposition to stray far from the camp at dark, and certainly not advisable to do so with a fresh kill.</w:t>
      </w:r>
    </w:p>
    <w:p>
      <w:pPr>
        <w:pStyle w:val="Normal"/>
        <w:ind w:firstLine="360"/>
        <w:rPr/>
      </w:pPr>
      <w:r>
        <w:rPr/>
        <w:t>Climbing the ridge, and struggling between some of the tighter paths was much more of a struggle than the morning’s walk, but it was glad toil as they would soon be greeted as victors among their people.  Once they were in sight of the camp, happy cries and the pounding of feet were heard even before the people could be made out, as dusk was falling sooner than they had anticipated.  The young and the women came forward to help the hunters with their burden, and there were more smiles and pats on the face and arms in appreciation for the day’s work.  The decision was made to abandon the third beast, at least until the morning, but few expected there to be much left of it by then.  These two would provide, and the risk of returning for the smallest and sickest looking of their kills was voted down.</w:t>
      </w:r>
    </w:p>
    <w:p>
      <w:pPr>
        <w:pStyle w:val="Normal"/>
        <w:ind w:firstLine="360"/>
        <w:rPr/>
      </w:pPr>
      <w:r>
        <w:rPr/>
        <w:t>Having not developed formal speech yet, this process is an interesting one to consider.  While the ability to carefully and precisely modulate the vocal chords to produce a range of sounds was not evident among the people in this camp, there were likely greater handicaps as well.  The expansion of the cranium and the brain it contained was still underway, and it is highly likely that the full specification of the Broca and Wernicke areas of the brain which permit language comprehension and production  were still partial at best.  The physical properties of the vocal apparatus were also below the required specifications for the production of finely differentiated sounds, permitting largely the same grunts and clicks which had been the hallmark of communication since the earliest days of the species.  Progress was being made, at least with comprehension, as ever increasingly complex thoughts were able to be communicated and understood among the members of the society, which is the process that in this case was used to discuss and agree on the course of action surrounding the third animal from the hunt.  Almost like a game of charades, but with each motion having a meaning that had been learned over a lifetime of struggling to be understood, the hunters indicated that more remained from the day, but that it was few, and not of comparable quality.  Enough among the group shouted their dissent at the return trip that the decision was an easy one and all returned to the camp with the two prizes.  This then was one of the earliest instances of a vote, or at least of a group consensus, among the now rapidly advancing human race.</w:t>
      </w:r>
    </w:p>
    <w:p>
      <w:pPr>
        <w:pStyle w:val="Normal"/>
        <w:ind w:firstLine="360"/>
        <w:rPr/>
      </w:pPr>
      <w:r>
        <w:rPr/>
        <w:t>The beasts which the hunters had been able to haul back from the plains were carried into the camp, and to the location where kills were cleaned of their hides, and the meat carved and stripped from the bones.  A collection of rough tools, wielded by rough women, set upon the departed creatures, letting the blood and turning them inside out.  Soon there would be fresh flesh for the cookpots, and a new garment for two of the hunters who had damaged their hides in a recent difficult struggle.</w:t>
      </w:r>
    </w:p>
    <w:p>
      <w:pPr>
        <w:pStyle w:val="Normal"/>
        <w:ind w:firstLine="360"/>
        <w:rPr/>
      </w:pPr>
      <w:r>
        <w:rPr/>
        <w:t>As darkness was now closing in upon them, rapidly causing the distance to grow closer, and shapes beyond the edge of the camp to appear indistinct and frightening, the great central fire was kindled for the evening.  This was truly great progress to be seen, even beyond the simple tools, and the functional garments.  The only more significant aspect to this group of beings was their adoption of the beginnings of a social structure.  They had learned that the talents, energy and effort of a group of themselves would stand a far stronger chance of survival than one alone, or two by themselves even.  The necessity for pooling resources and working for a common good rather than individual achievement had been gaining in acceptance and importance for the previous 500 years of their people, though none of them had any concept of that formal time period.  It was a slow change, starting with small groups, and growing to sustainable gatherings.  The land was sufficiently large, and similar, that it was rare to have a dispute between separate camps, as each was largely content to keep to themselves.  Stories did tell, however, of terrible conflict which had arisen between groups at points in the past, and the senseless loss of life and resources which had followed.  These stories were told around the great central fire, and were passed from old to young.</w:t>
      </w:r>
    </w:p>
    <w:p>
      <w:pPr>
        <w:pStyle w:val="Normal"/>
        <w:ind w:firstLine="360"/>
        <w:rPr/>
      </w:pPr>
      <w:r>
        <w:rPr/>
        <w:t>The fire itself was so recent a discovery, that there were those old ones in the village who had heard the story of the early fires directly from those innovators who had learned the secret, seemingly from the All Being.  What they had now, however, was simply a controlled use of fire.  The actual production of it was still beyond the development of their society, and as such they had to be extremely careful with the fire that they had.  Nearly one hundred years ago one of their own had seen a group of trees burning on the plain, perhaps having been struck by lightning in a violent storm which had just passed.  This phenomenon had been seen before, certainly, but it was to the credit off this individual that they made a connection in their mind which had never been made, and acted upon, up to that point before.  They reasoned that the hot, light making, consuming fury was feasting on the trees, so perhaps it could be coaxed into feasting upon a part of a tree, even a portable part.  They timidly approached the raging blaze with a dry and sturdy branch, having been selected at random from the ground but being nearly the perfect fire catch.  When they thrust the branch into the flames, and withdrew it moments later, they yelped to see that they now had the hot fury on their branch!  They began to run back to their camp, needing to share the discovery immediately with the elders, but thirty yards from the blaze their portable fire was put out, after a particularly energetic swing of the branch in mid-stride.  Puzzled, they returned to the flames and again removed their branch, flaming as before.  The same intelligence which had led this Homo habilis this far again prompted them to experiment with the exact nature of this creature, and they waved the stick about, which at first excited the small flames but again had the result of extinguishing their portable blaze.  More connections fell into place in their mind, which perhaps had just this generation evolved to a size and complexity needed to reason with enough ability for curiosity and discovery.   In an instant of invention, they again relit their branch and, more carefully this time, pointed themselves in the direction of camp at a brisk walk.  Every few dozen paces they would stoop to pick up more bits of wood, eager to try out their idea at the camp.</w:t>
      </w:r>
    </w:p>
    <w:p>
      <w:pPr>
        <w:pStyle w:val="Normal"/>
        <w:ind w:firstLine="360"/>
        <w:rPr/>
      </w:pPr>
      <w:r>
        <w:rPr/>
        <w:t>When the first person saw them arriving with a flaming branch in hand, their entire world was set on end and they began to scream as if being murdered.  Others came running, and halted in their tracks, mouths agape and hands feeling for their stone weapons.  Fortunately the wisest of the elders, while not entirely able to understand what he saw before him, calmed the situation, standing before the bearer of the fire and encouraging him to explain.</w:t>
      </w:r>
    </w:p>
    <w:p>
      <w:pPr>
        <w:pStyle w:val="Normal"/>
        <w:ind w:firstLine="360"/>
        <w:rPr/>
      </w:pPr>
      <w:r>
        <w:rPr/>
        <w:t>Silently he lay down the armload of brush and wood which he had collected on the return trip and, very timidly but with a great measure of excitement, bent what remained of the flaming branch down into the unruly pile.  With a cry of excitement he watched as the fire greedily stretched from the branch into the pile, and began its consumption, growing in size and intensity until it was equal in size to the pile, and burning with a healthy crackle.  In a flourish, he waved the much smaller branch rapidly before him in the air, and the flames went out.  Several in the group of onlookers were seen to collapse as their knees buckled, and their minds shut off from the spectacle.</w:t>
      </w:r>
    </w:p>
    <w:p>
      <w:pPr>
        <w:pStyle w:val="Normal"/>
        <w:ind w:firstLine="360"/>
        <w:rPr/>
      </w:pPr>
      <w:r>
        <w:rPr/>
        <w:t>For the rest of his days, the original discoverer of the controlled use of fire was revered as a God, and he was given the leisure and support needed to explore the uses and methods of this new ability of manipulating and using fire.  The years since the discovery had not been without their share of hardship, and certainly when others learned of the resource of that one camp, it became the cause of more than one of the bloody disagreements.  The wise choice was made that the fire should be for everyone, and given the insatiable hunger it had, that there would clearly be enough to go around so long as it was always given enough fuel.  Some camps would return with their blazing branch, having made the journey to the distant location to fetch a bit of the controlled fire for themselves, only to have it fully extinguish in several days time when the fuel was exhausted or improper watch was kept over the central fire.  With time, the management of it became more fully understood, and the disaster of losing the flame was learned to be repairable through patience and watching the distant plains for the smoke of a natural fire event.</w:t>
      </w:r>
    </w:p>
    <w:p>
      <w:pPr>
        <w:pStyle w:val="Normal"/>
        <w:ind w:firstLine="360"/>
        <w:rPr/>
      </w:pPr>
      <w:r>
        <w:rPr/>
        <w:t xml:space="preserve">Now the fire in the center of the camp burned brightly, and a stack of fuel of varying sizes was near at hand, though far enough away so as not to catch a wind blown spark, as had been the hard lesson in the past.  This fuel was replenished every day by the hunters, if food was plenty, or by the women and children if the hunt was on.  Having depleted much of the fuel near to the camp, they had to go farther each day for the collections, so it was becoming time to consider finding a new suitable location.  That would be left to the elders in their wisdom.  For now the fire crackled and spat jets of sparks to the sky, and cast the glow of safety and warmth to the edges of the village.  Soon the tantalizing scent of freshly butchered meat, cooking over the great fire, wafted to the weary hunters, signaling their reward for their hard day of labor.  Others in the village gathered when they caught the scent, grateful for the hard work of those who had brought them these animals, and further for those who had prepared the meat and the meal.  Everyone in the camp had a job, and in truth generally had more than only one.  Some were skilled at making the hide clothing, and others at the advancing art of making the stone tools.  Still others concerned themselves with the gathering of food other than flesh, to supplement the meals both with variety and in times of scarce hunts.  They all came together, in the area of light, pushing back the darkness and the beasts that it held, and the meal was a good one for all.  </w:t>
      </w:r>
    </w:p>
    <w:p>
      <w:pPr>
        <w:pStyle w:val="Normal"/>
        <w:rPr/>
      </w:pPr>
      <w:r>
        <w:rPr/>
      </w:r>
    </w:p>
    <w:p>
      <w:pPr>
        <w:pStyle w:val="Normal"/>
        <w:rPr/>
      </w:pPr>
      <w:r>
        <w:rPr/>
      </w:r>
    </w:p>
    <w:p>
      <w:pPr>
        <w:pStyle w:val="Normal"/>
        <w:rPr>
          <w:b/>
          <w:b/>
        </w:rPr>
      </w:pPr>
      <w:r>
        <w:rPr>
          <w:b/>
        </w:rPr>
        <w:t>Chapter 3</w:t>
      </w:r>
    </w:p>
    <w:p>
      <w:pPr>
        <w:pStyle w:val="Normal"/>
        <w:rPr>
          <w:b/>
          <w:b/>
          <w:i/>
          <w:i/>
        </w:rPr>
      </w:pPr>
      <w:r>
        <w:rPr>
          <w:b/>
          <w:i/>
        </w:rPr>
        <w:t>2052</w:t>
      </w:r>
    </w:p>
    <w:p>
      <w:pPr>
        <w:pStyle w:val="Normal"/>
        <w:rPr>
          <w:b/>
          <w:b/>
          <w:i/>
          <w:i/>
        </w:rPr>
      </w:pPr>
      <w:r>
        <w:rPr>
          <w:b/>
          <w:i/>
        </w:rPr>
      </w:r>
    </w:p>
    <w:p>
      <w:pPr>
        <w:pStyle w:val="Normal"/>
        <w:rPr/>
      </w:pPr>
      <w:r>
        <w:rPr/>
        <w:t>Pessimistic observers of the human condition and the society that it had wrought were certain that the end was coming, and had a list of possibilities of what was going to do us all in.  Maybe it would be global warming, or thermonuclear war, or bird flu, or our cell phones, or trans fats.  The rollercoaster we had been on for the last century of unchecked growth, consumption, spending, invading and on average climbing down the global national rankings in all areas of human thought and performance was a fun ride for some, but would end with disaster for all.</w:t>
      </w:r>
    </w:p>
    <w:p>
      <w:pPr>
        <w:pStyle w:val="Normal"/>
        <w:ind w:firstLine="360"/>
        <w:rPr/>
      </w:pPr>
      <w:r>
        <w:rPr/>
        <w:t>The beginning of the twenty first century was marked by a one sided political monarchy which ruled America, seemingly outside of the carefully constructed system of checks and balances that the founding fathers had forged the country upon to avoid the rise of such one sided dictatorship.  Under this administration, America shifted from the recognized leader of the free world, a place of acceptance and opportunity, to so much of a global joke, where the citizens in a matter of a few short years had managed to revert to a sort of status as was enjoyed by many in a third world nation, only the ready availability of WalMart, McDonalds and Target allowed people to continue to pretend that they had some autonomy and freedom.</w:t>
      </w:r>
    </w:p>
    <w:p>
      <w:pPr>
        <w:pStyle w:val="Normal"/>
        <w:ind w:firstLine="360"/>
        <w:rPr/>
      </w:pPr>
      <w:r>
        <w:rPr/>
        <w:t>One of the most absurd aspects of this period were the platforms, one heralded then discarded after the next, which fueled the political machine, and allowed it to continue for as long as it did.  The core tenant, after the attacks that country suffered which were the first on its own soil in history, was to wage a war on terror.  Those who could ignore it did, but anyone who had to travel anyplace or conduct any business slowly and smoothly saw their rights and freedoms contracting.  If anyone were to complain, then ‘the terrorists had won’ but the truth was that it was already the case, complain or not.  The very proclamation of fighting an abstract concept, like ‘terror’ was absurd, and was like stating that you were going to fight ‘the dark’.  Even if somehow you were to eradicate every aspect and shred of the thing, it would thereby destroy its opposite, for in a world of balance one concept cannot exist without its equal and opposing force.</w:t>
      </w:r>
    </w:p>
    <w:p>
      <w:pPr>
        <w:pStyle w:val="Normal"/>
        <w:ind w:firstLine="360"/>
        <w:rPr/>
      </w:pPr>
      <w:r>
        <w:rPr/>
        <w:t>Through that period of national uncertainty, the society that strong men and women had fought for centuries, and through a number of terrible and costly wars, to forge was undermined, like the hollowing of the ground beneath the castle walls in warfare of the Middle Ages.  Everything appears to be sound until the damage is too severe to recover from.  After six years of this management, the people of America at last responded though it can be seen as too little and too late.  They managed to elect the opposing party, which had been entirely powerless through this reign of anti-terror, to have control of the House and the Senate, key branches of their governmental system.  Trumpets were sounded from the high arches, and everyone proclaimed that winds of change were in the air, that surely now balance would be returned, and the work could begin towards a renewed and rebuilt America.  The sad truth turned out that the damage under the castle walls was already too far advanced.  What was more surprising still was the revelation, though for some it was only a timely reminder, that the two parties were not all that different, and while a massive unified effort may have been able to stop the damage in time, it was not to be forthcoming.</w:t>
      </w:r>
    </w:p>
    <w:p>
      <w:pPr>
        <w:pStyle w:val="Normal"/>
        <w:ind w:firstLine="360"/>
        <w:rPr/>
      </w:pPr>
      <w:r>
        <w:rPr/>
        <w:t>In such a way did the dominance of America on the world stage slide from the present to the history books, a fond memory as most empires eventually become.  In the time of the self-centered, war mongering policies of the US, the European Union had been building its strength.  A series of well timed social and political moves had managed to unite most of the nations of Europe into what many were describing as a Super-State, and heralding as the template for the new world to come.  With a united currency, and surprisingly shared ideals and goals given the disparate moirés of each nation, the new EU super-state rose as the dominant world power.  Economically the euro continued to outpace the dollar, and the monetary woes of the US deepened, eventually requiring aid to stabilize their economy.  It was a period of intense difficulty and hardship for the citizens of America, with Canada and Mexico initiating active border patrol programs, needing to keep the desperate and the frustrated from further fleeing the sinking ship.  Through such actions, while outwardly xenophobic, they were able to maintain strong economies, and benefited from trade and manufacturing relations with their neighbor in the center.</w:t>
      </w:r>
    </w:p>
    <w:p>
      <w:pPr>
        <w:pStyle w:val="Normal"/>
        <w:ind w:firstLine="360"/>
        <w:rPr/>
      </w:pPr>
      <w:r>
        <w:rPr/>
        <w:t>After ten years of strong world leadership and a continued unification of the nation members, the EU took the radical step of centralizing its government functions.  Many said that it would not work, but the citizens, and even the governments of the super-state member nations, had enjoyed such a time of unprecedented progress and unparalleled prosperity that all agreed. General elections were held, and from all nations a single group of representatives and leader were formed.  Their powers were to be portioned in a manner similar to the original intention of the United States, as it was widely recognized that the original intention of that system had been and was still the strongest management form for government which had yet been developed by man.  Great care was taken to carefully review the case of America, and the principles on which it was run, in an effort to close up any holes that had been exploited resulting in its fall from grace.  Once finished, the Constituted Guiding Principles of the EU, was put into place, and by the time the first election had been completed, the document was in full effect, and the new Government simply snapped into place.</w:t>
      </w:r>
    </w:p>
    <w:p>
      <w:pPr>
        <w:pStyle w:val="Normal"/>
        <w:ind w:firstLine="360"/>
        <w:rPr/>
      </w:pPr>
      <w:r>
        <w:rPr/>
        <w:t>Under the new CGP the EU grew strong, but they were mindful of the recent past.  All local municipalities and sub-governing bodies counseled moderation, and through the long practiced, and often forced, European sensibilities they found that it was possible to make their Union strong without making it greedy and fat.  Under their leadership, nations which had been described as ‘third world’ and which had given up the hope, or perhaps never known the hope in the first place, of making more than $0.20 per hour of work, or having a decent home and enough food for their families, were lifted up by the EU.  Through the judicious use of technology, Governments the world over were brought up to the same high standard, records were computerized, and trade was healthy and active.  The stigma of farming was, through years of hard work, reversed and for the first time, the numbers of people devoted to providing food for the rest of society were found to be increasing, rather than dwindling.  In spite of all of the care that was taken, many began to caution that the mistakes of the past must not be repeated.  For most, it was impossible to even understand these fears, as through the lessons of the past and the successful merging at last of high technology with wise social constructs and management, nearly the world over was fed, and even the misguided aims of the infamous American political gang were now being realized, though through vastly different means.</w:t>
      </w:r>
    </w:p>
    <w:p>
      <w:pPr>
        <w:pStyle w:val="Normal"/>
        <w:ind w:firstLine="360"/>
        <w:rPr/>
      </w:pPr>
      <w:r>
        <w:rPr/>
        <w:t>Progress in the sciences was rapid and revolutionary, as cures for diseases, which only thirty years ago had been a death sentence, were discovered through new techniques, made possible by adequate funding and support from the government.  Progress in our understanding of the very small, as well as the very large, grew as never before with advances in particle and astrophysics which both validated and extended the foundational theories from the century before.  These advances were both hastened and made fundamentally possible through great leaps in computer design and modeling, which allowed for much of the more complex deduction and intuition to be, surprisingly, offloaded or greatly assisted by the new abilities of the thinking machines.  After the second boom of the internet economy and related companies, which began in late 2007, several revolutionary new directions in design and programming emerged from unlikely sources around the globe, and from people who in the past would never have gotten a fair shot.  The advances, while small at first, were recognized by those who knew as being vitally important, and as representing entirely new possibilities in the field of computing, as well as many related disciplines.  Rapidly, all areas of society began to benefit from the new methods, and the use of computers in everyday life grew at a still faster pace, reaching the mechanized dreams of many, and the nightmares of some.  The lazy dreams of the daily commuter were realized when cars at last could drive themselves, medical diagnosis depended more and more on the deduction of a specialized thought machine, markets and economies grew ever less dependent on the interaction of humans as it was found that machines could develop in a short time a stronger understanding of the invisible guiding hand than the wisest and most highly experienced economist.  National food and power requirements were all carefully determined and balanced by still more specialized machines, assuring enough for all and waste with none.  Continuing the trend of the late twentieth century, all records and manuscripts moved to digital creation, representation and storage.  Hard copy became less and less widely used, as the material requirements and storage space simply seemed a waste.  The daily paper and office memos never moved away from ink on paper, as the attempts at the paperless office had proven, but the majority of human interaction and record became increasingly intangible and abstract.  Advances in digital paper which allowed the mimicry of writing on dead trees, assured that a non-trivial percentage of even things such as love letters would be visible only so long as the battery pack would last.</w:t>
      </w:r>
    </w:p>
    <w:p>
      <w:pPr>
        <w:pStyle w:val="Normal"/>
        <w:ind w:firstLine="360"/>
        <w:rPr/>
      </w:pPr>
      <w:r>
        <w:rPr/>
        <w:t>Jacob was doing exactly that in 2052, on the evening of  June 12</w:t>
      </w:r>
      <w:r>
        <w:rPr>
          <w:vertAlign w:val="superscript"/>
        </w:rPr>
        <w:t>th</w:t>
      </w:r>
      <w:r>
        <w:rPr/>
        <w:t>.  Well, to be precise, we was writing to his fiancé Cherilyn, who was many miles away, making preparations for their wedding, but being somewhat of a traditionalist had opted to make use of real paper and a real pen.  The two of them had purchased a home in Rhode Island not much longer than a year ago.  At least, it had used to be Rhode Island, but during the desperate times for America several of the smaller states had been recombined with their larger neighbors, in an attempt to save as much bureaucratic overhead as was possible.  The house was set back from the water a fair amount, and was above sea level by the prescribed safe distance.  While once desirable, it was an unfortunate result of the planetary warming that had been allowed to continue unchecked for so many years of the past that much of the former waterfront up and down the coast was now lost forever.  People opted instead these days for visits to the beach, but they wouldn’t want to live there.  As with most property in the US at that time, it was seriously devalued, and it was generally true that anyone who had been lucky enough to find one of the few decent jobs still available would have nearly their pick of a home and location.  While still uncertain if children were in their future, they had opted for the home they both instantly agreed upon; a two story colonial from the 1990s, when times were still flush.  It had managed to escape most of the vandalism and looting, as it was in a formerly wealthy neighborhood, and had likely remained occupied and protected since it was constructed.  It certainly needed its share of work now, as home maintenance had fallen low on the priority meter these past few decades, but they were confident that they were up for the challenge.  That it was immediately livable was all they required, and that requirement it met.  It was set on a small hill, and had several acres of property around it, with the vestiges of a formal garden and landscaping in its final throes of returning to nature.  The generous roof seemed solid, and the wood and stone construction of the exterior walls appeared to have weathered the storm well.  There was even a substantial out-building behind the house, where Jacob fancied he would have room for some of his projects.  This society had quickly become one which favored those with the skills to get things done on their own, reverting almost to a frontier mentality before some order had been restored and the economy stabilized.  He even had considered fashioning his own high powered telescope, and installing it to be extended from the roof of the workshop.  He had paused in his writing of the letter to his fiancé, telling her how much he missed her and how he hoped the plans for the wedding were going well, as he considered the details of his home observatory.</w:t>
      </w:r>
    </w:p>
    <w:p>
      <w:pPr>
        <w:pStyle w:val="Normal"/>
        <w:ind w:firstLine="360"/>
        <w:rPr/>
      </w:pPr>
      <w:r>
        <w:rPr/>
        <w:t>These particulars tumbled through his mind as he sat next to one of the largest telescopes which still functioned on the East Coast.  Jacob worked for the government as an astronomer, among other things, and it was this solid job which had allowed him to begin carving out the new life for his family.  The job came, however, with a certain amount of on-call responsibility, which was what often found him hundreds of miles away from Cherilyn.  Four days ago he had been urgently summoned to the observatory facility in Virginia in order to assist a team who was tracking a massive stellar event.</w:t>
      </w:r>
    </w:p>
    <w:p>
      <w:pPr>
        <w:pStyle w:val="Normal"/>
        <w:ind w:firstLine="360"/>
        <w:rPr/>
      </w:pPr>
      <w:r>
        <w:rPr/>
        <w:t>The best explanation that they could give him was that it was a super nova, but even over the phone he could tell from the quality of his supervisor’s voice that he wasn’t getting the whole story.  He had apologetically made his hasty goodbyes to his fiancé, all the while with her reassuring him that she understood, and that it was the price of the job, but one they had agreed to accept together.  Thus reassured he rushed to pack several days of clothes and necessities, having become lax with his bugout bag which he usually kept packed and ready to go at a moments notice.  The distraction and stress of purchasing and renovating their new home, coupled with the details involved in the preparation of a wedding were causing him to forget lots of things these days.  With his bag packed he hustled downstairs, past the row of family portraits on what would soon be a demolished wall; signs of a home made comfortable but all the while in flux.  On the way through the kitchen he grabbed several energy bars, and a couple of self-cooled drink pouches for the road.  A last kiss for his wife and he was out the door, the bag was tossed in the passenger seat of the car, and the engine chirped to life, electronic parts immediately humming to fully awake and systems engaging, preparing for the long drive ahead.  The dash glowed a soothing blue, and the small touchpad in front of him allowed the input of directions.  He had found speaking to his car to be a little too much, and disabled the feature immediately upon its delivery, opting instead to program the destination manually.  With a parting look to his wife and their work-in-progress home he signaled the vehicle to begin the trip, and it smoothly and nearly silently pulled from the driveway as Cherilyn waved from the curving brick walkway.</w:t>
      </w:r>
    </w:p>
    <w:p>
      <w:pPr>
        <w:pStyle w:val="Normal"/>
        <w:ind w:firstLine="360"/>
        <w:rPr/>
      </w:pPr>
      <w:r>
        <w:rPr/>
        <w:t>As the car reached the end of the street, Jacob sighed the contents of his lungs into the air of the cabin, and closed his eyes.  While this centering act had gotten him through most times of stress in his life, he found that his mind remained troubled behind his lidded eyes, and snippets of the harried voice of Adalberto echoed in his mind.  Adalberto, or Bert to his friends, was the supervisor of the Astronomical and Special Projects division of the Government which Jacob currently worked for.  He was a fair boss, and a nice guy, fully supporting Jacob’s desire to live remotely as he did, so long as the work kept coming back.  He had been with the Government in one capacity or another for longer than Jacob had been alive, and had a reputation for his cool head under pressure; a trait that had been essential during the dark time of America’s crash and eventual slow renewal.  Jacob had heard stories, some of which may have even been true, that Bert hadn’t always been in Astronomy, but had actually been in the midst of some key and very high up levels of the administration, serving his country by filling vacuums which were created by the departure of one elected official after another in the worst of times.  While never craving the spotlight, Bert acted in one of the most important capacities one finds in the history of human development, that of the selfless and talented contributor to a cause who places the good of the many before individual recognition or gain.</w:t>
      </w:r>
    </w:p>
    <w:p>
      <w:pPr>
        <w:pStyle w:val="Normal"/>
        <w:ind w:firstLine="360"/>
        <w:rPr/>
      </w:pPr>
      <w:r>
        <w:rPr/>
        <w:t>After things had become more stabilized, and enough people who were willing to be in the forefront of the operation had been reappointed to the key positions, Bert managed a transfer to a division in which he had always been interested, and that he felt would be low visibility and a good way to stay informed.  He was lucky to be able to assemble a team of good people, and the operation had run smoothly for years.  Since Jacob had started with the group, he knew Bert to be cool and unflappable, even during periods of some close asteroid misses and solar upheaval, though he figured that was more for morale than anything else.  Today, though, the voice on the phone sounded urgent, almost harried as it delivered sketchy details, waiting for confirmation of Jacob’s arrival in 8 hours time.</w:t>
      </w:r>
    </w:p>
    <w:p>
      <w:pPr>
        <w:pStyle w:val="Normal"/>
        <w:ind w:firstLine="360"/>
        <w:rPr/>
      </w:pPr>
      <w:r>
        <w:rPr/>
        <w:t>Jacob opened his eyes to see that he had already traveled out of the bounds of the city limits which he called home.  His car smoothly changed lanes and passed a civilian issue Honda model, a dingy blue and badly in need of a wash.  He had to admit though, those vehicles were well made, and would keep running through all sorts of abuse by the owner.  To a certain extent, the onboard systems took care of much of the maintenance, even insisting of the scheduling of visits to the shop when necessary.  He was lucky in that his job had issued him a company car to ease the drive from home to the office when he was called in.  The government classification of his transport allowed him to travel at speeds greater than other cars on the road, and thanks to the precise computer control it was smooth and relatively safe.  Certainly there were still incidents of hazards getting in the road that weren’t able to be fully anticipated, like those irritating non-computerized deer, but near field motion imaging for early detection, as well as great advances in passenger safety had made auto fatalities nearly a thing of the past.  His vehicle was also able to go from 125 to 0 in 3 seconds, though it was a hell of a jolt.</w:t>
      </w:r>
    </w:p>
    <w:p>
      <w:pPr>
        <w:pStyle w:val="Normal"/>
        <w:ind w:firstLine="360"/>
        <w:rPr/>
      </w:pPr>
      <w:r>
        <w:rPr/>
        <w:t>Passing another car, Jacob fished his portable phone from his bag.  This was another luxury like the car, as the cellular network in America had largely collapsed in the economic ruin, and was only now being reassembled, with Government employees first on the list for the early models to be released.  He glanced at the dashboard clock, and started to call up the memory number for Bert.  Then he did a double take, checking the clock again.  The time was wrong, and not just by a small margin.  It read 10:22am as opposed to the 5:30pm that he confirmed on his wrist unit.  The clock was a stand alone unit, not connected to the main computer of the car, but instead received signals from the recently restarted atomic clock, so that it would always be accurate.  Just as he was considering exactly what could have gone wrong with the signal to his timepiece, the number snapped back to 5:31pm, the next refresh signal having been received from the clock transmission.</w:t>
      </w:r>
    </w:p>
    <w:p>
      <w:pPr>
        <w:pStyle w:val="Normal"/>
        <w:ind w:firstLine="360"/>
        <w:rPr/>
      </w:pPr>
      <w:r>
        <w:rPr/>
        <w:t>“</w:t>
      </w:r>
      <w:r>
        <w:rPr/>
        <w:t>Just one of those things,” he figured, and punched the memory sequence on his phone to call Bert.</w:t>
      </w:r>
    </w:p>
    <w:p>
      <w:pPr>
        <w:pStyle w:val="Normal"/>
        <w:ind w:firstLine="360"/>
        <w:rPr/>
      </w:pPr>
      <w:r>
        <w:rPr/>
        <w:t>“</w:t>
      </w:r>
      <w:r>
        <w:rPr/>
        <w:t>Jacob, hey are you in transit?” came the clipped reply over the earpiece.</w:t>
      </w:r>
    </w:p>
    <w:p>
      <w:pPr>
        <w:pStyle w:val="Normal"/>
        <w:ind w:firstLine="360"/>
        <w:rPr/>
      </w:pPr>
      <w:r>
        <w:rPr/>
        <w:t>“</w:t>
      </w:r>
      <w:r>
        <w:rPr/>
        <w:t>Yeah, I’m about an hour out now, and making good time.  Not much traffic and we’re operating at nearly peak velocity.  Do you want to give me a hint as to what I’m heading into?” he wondered, hoping that he wouldn’t dislike the answer too greatly.</w:t>
      </w:r>
    </w:p>
    <w:p>
      <w:pPr>
        <w:pStyle w:val="Normal"/>
        <w:ind w:firstLine="360"/>
        <w:rPr/>
      </w:pPr>
      <w:r>
        <w:rPr/>
        <w:t>“</w:t>
      </w:r>
      <w:r>
        <w:rPr/>
        <w:t>Well, to tell you the truth I don’t have a real straight answer for you.  The boys in the deep space department sent us an urgent communication this morning that they had seen an event like they had never seen before.  Given how long we’ve been doing this, that seemed interesting, but also given how long the universe has been doing strange things, you sort of had to figure it was business as usual,” Bert explained.  “Now obviously whatever this is happened a very long time ago, and the light and energy of it is just reaching us now.  I think that it’s both the size and the intensity of the thing that has the fellas worried.”</w:t>
      </w:r>
    </w:p>
    <w:p>
      <w:pPr>
        <w:pStyle w:val="Normal"/>
        <w:ind w:firstLine="360"/>
        <w:rPr/>
      </w:pPr>
      <w:r>
        <w:rPr/>
        <w:t>Jacob listened, a growing coldness in the pit of his stomach.  There was nothing specific to indicate that this should be anything out of the ordinary, even though it was larger than historical observations.  He still had the feeling, though, that Bert wasn’t giving him the full story.</w:t>
      </w:r>
    </w:p>
    <w:p>
      <w:pPr>
        <w:pStyle w:val="Normal"/>
        <w:ind w:firstLine="360"/>
        <w:rPr/>
      </w:pPr>
      <w:r>
        <w:rPr/>
        <w:t>“</w:t>
      </w:r>
      <w:r>
        <w:rPr/>
        <w:t>So what’s not being said here Bert, I know you and so far you haven’t told me anything that would explain why this has rattled you so well.  I wish it weren’t the case, but something tells me that I’m lacking crucial, need to know, information,” he said somewhat jokingly, somewhat seriously.  He could hear a reluctant and short laugh on the other end of the phone, followed by a resigned sigh.</w:t>
      </w:r>
    </w:p>
    <w:p>
      <w:pPr>
        <w:pStyle w:val="Normal"/>
        <w:ind w:firstLine="360"/>
        <w:rPr/>
      </w:pPr>
      <w:r>
        <w:rPr/>
        <w:t>“</w:t>
      </w:r>
      <w:r>
        <w:rPr/>
        <w:t>You just get yourself here safe and quick as you can, and I’ll give you a full briefing.  At this point we feel that’s for the best.  If you can, get some sleep, you’re not likely to have much chance one you arrive,” Bert counseled.</w:t>
      </w:r>
    </w:p>
    <w:p>
      <w:pPr>
        <w:pStyle w:val="Normal"/>
        <w:ind w:firstLine="360"/>
        <w:rPr/>
      </w:pPr>
      <w:r>
        <w:rPr/>
        <w:t>With that they signed off, and Jacob was left with only the hum of the road beneath his SolWeave tires.  He wasn’t sure if he could sleep after that exchange, but even his short career with the Government had shown him that you do what you can, when you can.  Not relishing food before shuteye, but feeling that he needed something for his body to work on, he broke an energy bar in half, washed it down with a pouch of selfcool milk, and determinedly closed his eyes.  Unsettled dreams filled the rest of his travel south.</w:t>
      </w:r>
    </w:p>
    <w:p>
      <w:pPr>
        <w:pStyle w:val="Normal"/>
        <w:ind w:firstLine="360"/>
        <w:rPr/>
      </w:pPr>
      <w:r>
        <w:rPr/>
        <w:t>He came to with the arrival chimes of his onboard computer, which got slightly louder with each repetition as if reminding him how very much it wished it could speak to him directly.  Jacob rapidly blinked the sleep from his eyes, and quickly downed the other half of the energy bar, punching the all-clear on the control pad while he threw his scattered possessions back into his travel case.  The car had settled in the employee lot, which at this hour of about 1am was surprisingly full of cars.  He guessed they were here on the same business, and grimly awaited his briefing.  He slung his bag over one shoulder and turned his back on the car, which chirped quietly in acknowledgement of the security settings having activated, and other non-essential systems fell back into inactivity.</w:t>
      </w:r>
    </w:p>
    <w:p>
      <w:pPr>
        <w:pStyle w:val="Normal"/>
        <w:ind w:firstLine="360"/>
        <w:rPr/>
      </w:pPr>
      <w:r>
        <w:rPr/>
        <w:t>The building in front of him loomed larger as he approached, with a sprawling two story administrative wing, attached to the vaulting dome which housed the giant observatory apparatus.  In an effort to avoid the effects of light pollution, which were a constant problem for terrestrial telescopes, this facility was well removed from most other Government installations, and sat comfortably on a huge patch of isolated land, with only the facility itself and the sprawling parking lot making a dent in the overgrown landscape.  The main door from the parking lot opened into the reception area, which was really a pleasant way of describing the guard desk.</w:t>
      </w:r>
    </w:p>
    <w:p>
      <w:pPr>
        <w:pStyle w:val="Normal"/>
        <w:ind w:firstLine="360"/>
        <w:rPr/>
      </w:pPr>
      <w:r>
        <w:rPr/>
        <w:t>“</w:t>
      </w:r>
      <w:r>
        <w:rPr/>
        <w:t>Good morning Mr. Ralston, how was your trip?” inquired Clement, the man behind the guard station.  Clement was one of the good guys; a black man from parts farther south, he had a thick Southern accent which was making a strong comeback in that part of America lately.  He had worked at this facility since before Jacob had joined the group, and was very nearly omnipresent, always with a kind word and a sharp memory.</w:t>
      </w:r>
    </w:p>
    <w:p>
      <w:pPr>
        <w:pStyle w:val="Normal"/>
        <w:ind w:firstLine="360"/>
        <w:rPr/>
      </w:pPr>
      <w:r>
        <w:rPr/>
        <w:t>“</w:t>
      </w:r>
      <w:r>
        <w:rPr/>
        <w:t>Trip was just fine Clement, thanks for asking.  I managed to get some rest for most of it, so I’d be prepared for what I found waiting for me here,” Jacob shared.</w:t>
      </w:r>
    </w:p>
    <w:p>
      <w:pPr>
        <w:pStyle w:val="Normal"/>
        <w:ind w:firstLine="360"/>
        <w:rPr/>
      </w:pPr>
      <w:r>
        <w:rPr/>
        <w:t>“</w:t>
      </w:r>
      <w:r>
        <w:rPr/>
        <w:t>Oh that sounds just fine, I’m afraid I can’t give you any hints as to what you got coming to you in there, and I’m just as glad not to know.  I just do my part out here, and go home with a light spirit, you know?  Now get on in there and straighten them out.”  Clement finished with a big familiar smile, and passed the sign-in clipboard over to Jacob.  Noting down his name, time of arrival and badge number, Jacob passed back the board and again hefted his bag.  With a parting wave for Clement he made his way to the interior door, which buzzed open for him as he grasped the handle.  Watching him pass through the door, Clement lowered his eyes again to the small TV on his desk behind the guard station, continuing to half-watch old reruns of stereovision that hadn’t been that popular to begin with, and was content.</w:t>
      </w:r>
    </w:p>
    <w:p>
      <w:pPr>
        <w:pStyle w:val="Normal"/>
        <w:ind w:firstLine="360"/>
        <w:rPr/>
      </w:pPr>
      <w:r>
        <w:rPr/>
        <w:t>The electronically controlled door closed behind Jacob with an unmistakable authority, and he was certain that the silent locks had been reengaged.  In front of him stretched a brightly lit, and spotlessly clean hallway.  In the distance a janitor could be seen for just a second before disappearing into a side doorway, as all the late night activity by the staff was infringing on the cleaning crew’s normal schedule.  Every time Jacob came to the main office he was reminded of both the great success as well as the crushing failures of his country.  While experiencing such a time of growth and consumption, America felt secure in their constant proclamation that they were the greatest nation in the world.  Even when faced with an eroding middle class, unassisted natural disasters, increasing unpopularity with the rest of the world, and in direct opposition to statistics which showed the contrary, the US continued to assert its place as number one on top of the food chain of nations.</w:t>
      </w:r>
    </w:p>
    <w:p>
      <w:pPr>
        <w:pStyle w:val="Normal"/>
        <w:ind w:firstLine="360"/>
        <w:rPr/>
      </w:pPr>
      <w:r>
        <w:rPr/>
        <w:t xml:space="preserve">When the reality had hit home, it was a very dark time for the country, with population decrease, riots, and substantial economic collapse.  With the help of the rest of the world, and the tireless efforts of many brave men and women who fought for change, renewal and survival, the US was prevented from entirely self-destructing.  What gave Jacob reason to be proud of his country were the principles upon which it was founded, that had helped it to indeed be that shining example to the world for so many decades, as well as the resiliency of that system and the people who fought for its preservation.  Just this bright and clean hallway, even in its sterility, served as a fine example of all of those things.  The lights were powered from a plant several towns away, that was making use of the latest in hybrid fusion technology to at long last provide power with negligible pollution.  Delicate computer controlled systems had finally allowed for the precise enough manipulation of the plasma state of mater to achieve and sustain an ignition reaction, reaching the dream of fusion power decades late, but just in time.  Once that had been achieved, all other forms of power plant were decommissioned, which had an immediate impact on the consumption of resources as well as the generation of pollution.  </w:t>
      </w:r>
    </w:p>
    <w:p>
      <w:pPr>
        <w:pStyle w:val="Normal"/>
        <w:ind w:firstLine="360"/>
        <w:rPr/>
      </w:pPr>
      <w:r>
        <w:rPr/>
        <w:t>The materials to construct the floor and the walls had all been made in the US, as part of a renewed sense of national pride.  More and more, Americans bought from Americans, in order to help the nation’s economy recover, and to prevent an out of control trade deficit from ever occurring again.  Even the janitor of whom Jacob had caught a glimpse was a sign of the renewal of the country.  The Government now prided itself on paying all of its employees a living wage, with great opportunity for increase for every level of employment, even the cleaning crew.  That janitor represented one more citizen who was earning a living to support himself, and possibly a family, and was contributing to the new economy.  Gone were the days of concerns over illegal immigration, when Mexico had been a place to leave for the shining golden cities of the US.  The last twenty years had seen a much larger problem with emigration from the US, for the first time in history.  Now any foreign peoples, especially the highly skilled workers of Mexico, who wished to call America their new home were welcomed with open arms, and the naturalization process had been streamlined to the extent that the population was beginning to reach back to acceptable levels.</w:t>
      </w:r>
    </w:p>
    <w:p>
      <w:pPr>
        <w:pStyle w:val="Normal"/>
        <w:ind w:firstLine="360"/>
        <w:rPr/>
      </w:pPr>
      <w:r>
        <w:rPr/>
        <w:t>This hallway then, when you understood how to look at it, was a sign of how things were going right for America again.  Jacob just hoped that what he found in his briefing at the end of the hallway wouldn’t make things go horribly wrong.</w:t>
      </w:r>
    </w:p>
    <w:p>
      <w:pPr>
        <w:pStyle w:val="Normal"/>
        <w:ind w:firstLine="360"/>
        <w:rPr/>
      </w:pPr>
      <w:r>
        <w:rPr/>
        <w:t>The conference room was a large round space, meant to resemble an observatory.  The walls here had a darker color, and ringing the room were cabinets and display cases, showcasing artifacts from the space program, and the various achievements of NASA and the private space flight efforts.  Several large smiling pictures of former directors of the center could be found on the walls, as well as a picture of the current President.  The center of the room contained a large round table, smooth white in finish and slightly slippery to the touch.  Moderately comfortable chairs were packed around the table, and those chairs were mostly packed with anxious people, save for one suspiciously empty seat which Jacob figured must have his name on it.  He left his bag unceremoniously by the door with a jumble of other’s personal effects, and took his seat, nodding a hello to Bert across the table.  Of the 25 assembled staff seated around the table, a number of side conversations were well underway, and Jacob felt distinctly left out, so was glad when Bert stood and brought the meeting to order.</w:t>
      </w:r>
    </w:p>
    <w:p>
      <w:pPr>
        <w:pStyle w:val="Normal"/>
        <w:ind w:firstLine="360"/>
        <w:rPr/>
      </w:pPr>
      <w:r>
        <w:rPr/>
        <w:t>“</w:t>
      </w:r>
      <w:r>
        <w:rPr/>
        <w:t>Ok, so it seems that we’re all here, thank you everyone for your patience.  I realize that what we’re facing doesn’t give us much time, but I need all the minds we have working on this one.”  He paused and looked around the room, making sure he had everyone’s attention.  Pressing a button on the datapad in front of him brought up the holovid image in the middle of the table, at first simply displaying the Government seal, along with their branch identification, then dissolving into a star field.</w:t>
      </w:r>
    </w:p>
    <w:p>
      <w:pPr>
        <w:pStyle w:val="Normal"/>
        <w:ind w:firstLine="360"/>
        <w:rPr/>
      </w:pPr>
      <w:r>
        <w:rPr/>
        <w:t>“</w:t>
      </w:r>
      <w:r>
        <w:rPr/>
        <w:t xml:space="preserve">At 1400 hours yesterday, our boys in long range imaging and detection noticed a deep space event, which was just then reaching us.  The best description of it was that of a super nova, though we have several of those on record and this is different enough to have us scratching our heads.”  Bert paused to collect his thoughts.   “Unfortunately, what the nature of the event was is not something we have the luxury of determining right now.  Accompanying this event, along with the light, radio and other results of a cataclysm of this sort, is another particle, showing up at an extremely high energy on our detection equipment.  The comparison is to a neutrino, which we’ve been able to easily track with our latest and greatest gear, unlike those caves of water and sensors the fellows used to need.  This same gear is allowing us to see this new effect, and so far it appears to have the penetration capabilities of the neutrino, though a substantially greater mass.”  </w:t>
      </w:r>
    </w:p>
    <w:p>
      <w:pPr>
        <w:pStyle w:val="Normal"/>
        <w:ind w:firstLine="360"/>
        <w:rPr/>
      </w:pPr>
      <w:r>
        <w:rPr/>
        <w:t>The picture was starting to form for Jacob, and he was beginning to see why Bert had been worried.  Neutrinos could penetrate hundreds of feet of solid shielding, but we had always been fortunate in that they seemed to do little damage to those things they passed through.  Thanks to the millions of years of evolution, and why that evolution had taken place at all, the atmosphere of the earth served to shield us from most all other cosmic radiation, at least until we had started to destroy it with the products of a growing society.  The precautions that astronauts had to take, and the design considerations needed to harden satellites and space probes, were a result of being above that protective layer, and suddenly being exposed to a variety of bombardment that was never experienced on the surface of the planet.  If a form of bombardment was just now starting to hit the planet, which was able to pass through our atmosphere yet was of sufficient mass to not simply pass through our terrestrial matter as well, but likely have some effect, however small, then it was indeed worth the state of emergency which was forming.</w:t>
      </w:r>
    </w:p>
    <w:p>
      <w:pPr>
        <w:pStyle w:val="Normal"/>
        <w:ind w:firstLine="360"/>
        <w:rPr/>
      </w:pPr>
      <w:r>
        <w:rPr/>
        <w:t>“</w:t>
      </w:r>
      <w:r>
        <w:rPr/>
        <w:t>We’re already beginning to experience the initial effects of this event,” Bert said.</w:t>
      </w:r>
    </w:p>
    <w:p>
      <w:pPr>
        <w:pStyle w:val="Normal"/>
        <w:ind w:firstLine="360"/>
        <w:rPr/>
      </w:pPr>
      <w:r>
        <w:rPr/>
        <w:t>“</w:t>
      </w:r>
      <w:r>
        <w:rPr/>
        <w:t>Shortly after we were able to detect the first traces of it, we watched our meters climb.  The measured effect has continued to slowly climb, and is already at a level we haven’t measured on the surface during any other similar event.  Just the fact that it hit those levels caused us to be more interested in what it was we were getting hit with, and we realized that only the extremely sensitive detecting equipment was registering any sort of energy.”  As Bert was talking, the display in the center of the table was highlighting aspects of his presentation.  A representation of the Earth was shown to be showered with small glowing specs from one direction, with some flying past our blue orb, some bouncing from the shell of our atmosphere, and a large number penetrating to the surface.  As the model expanded in size to reveal more detail under the atmosphere, the glowing specs were illustrated as passing through buildings, cars, people, and then straight through to the other end of the world and back out.</w:t>
      </w:r>
    </w:p>
    <w:p>
      <w:pPr>
        <w:pStyle w:val="Normal"/>
        <w:ind w:firstLine="360"/>
        <w:rPr/>
      </w:pPr>
      <w:r>
        <w:rPr/>
        <w:t>“</w:t>
      </w:r>
      <w:r>
        <w:rPr/>
        <w:t>So what does this mean, in terms of effects, Bert?” asked the lead representative from orbital hydroponics.</w:t>
      </w:r>
    </w:p>
    <w:p>
      <w:pPr>
        <w:pStyle w:val="Normal"/>
        <w:ind w:firstLine="360"/>
        <w:rPr/>
      </w:pPr>
      <w:r>
        <w:rPr/>
        <w:t>“</w:t>
      </w:r>
      <w:r>
        <w:rPr/>
        <w:t>Our first thought, of course, was possible physiological damage to our citizens.  You are all familiar with the suits that our crew have to wear in orbit.  The level of design and material in the manufacture is intense, and all intended to protect them from even standard background radiation, certainly nothing of this magnitude.  Now imagine getting hit with a similar shower of energy while walking down the beach in shorts and a t-shirt.” Bert paused again, seeming to need to collect himself this time, as the scope and possible damage of the event sank in with everyone in the room.</w:t>
      </w:r>
    </w:p>
    <w:p>
      <w:pPr>
        <w:pStyle w:val="Normal"/>
        <w:ind w:firstLine="360"/>
        <w:rPr/>
      </w:pPr>
      <w:r>
        <w:rPr/>
        <w:t>“</w:t>
      </w:r>
      <w:r>
        <w:rPr/>
        <w:t>Not pretty, is it folks.  I agree, and that was my first concern as we watched those meters climb.  We immediately had the cellular health and effect team start running the numbers on this stuff, both from a power versus penetration standpoint, and micro analysis of flesh and bone samples in the lab that were exposed.  Obviously those samples have been exposed basically no more and no less than the rest of us, and the rest of the Nation, so I don’t have to tell you that we were all very interested in their results, though there was not a small amount of grim anticipation given our options.  Now I don’t want to get anyone’s hopes up, but word from the pros in the lab is that, as near as they can tell, the energy is having little to no effect on our constituent parts.”  An audible sigh went up around the room, and several people realized they hadn’t taken a breath for much longer than they needed, and sputtered and gasped at the news.  Glasses were pulled from eyes which needed rubbing, and a mouth could be seen outlining a silent prayer.</w:t>
      </w:r>
    </w:p>
    <w:p>
      <w:pPr>
        <w:pStyle w:val="Normal"/>
        <w:ind w:firstLine="360"/>
        <w:rPr/>
      </w:pPr>
      <w:r>
        <w:rPr/>
        <w:t>“</w:t>
      </w:r>
      <w:r>
        <w:rPr/>
        <w:t>It looks like we really may have dodged the bullet on this one people.  Given the neutrino like behavior, there is little we can do to shield ourselves against this, without serious advances in the energy deflection array gear, but that’s not our department is it?” Several relieved laughs were heard around the room.</w:t>
      </w:r>
    </w:p>
    <w:p>
      <w:pPr>
        <w:pStyle w:val="Normal"/>
        <w:ind w:firstLine="360"/>
        <w:rPr/>
      </w:pPr>
      <w:r>
        <w:rPr/>
        <w:t>“</w:t>
      </w:r>
      <w:r>
        <w:rPr/>
        <w:t>As near as we can tell, this energy is still of a sufficiently small mass per unit that we are able to still pass them right through, like a lucky kidney stone.  Our best bet will be to ride this storm out, and redouble any efforts we can, either within our department or through the encouragement of our partners in research, to better prepare ourselves for the next time.”  Bert really liked to deliver good news.  He had been on the giving and the receiving side of bad news before, and found that both scenarios left him with a sick emptiness inside him.  This was, of course, on a scale that rivaled the nuclear fears of the cold war, or the several epidemic panics of the last thirty years, so it was hard to even compare it to anything reasonable.  All he knew was that he had been glad not to tell a room of professionals, his peers and friends, that he, they, and everyone they knew would soon be dead or dying.</w:t>
      </w:r>
    </w:p>
    <w:p>
      <w:pPr>
        <w:pStyle w:val="Normal"/>
        <w:ind w:firstLine="360"/>
        <w:rPr/>
      </w:pPr>
      <w:r>
        <w:rPr/>
        <w:t>Jacob sat back in his chair, and looked at the smiling people all around him.  Conversations had sprung up again throughout the room, and congratulations were passed around, as if they all had done anything to avert the disaster.  How close this call had been was to him sobering, and his mind was already working on the reports that would need to be written summarizing national readiness, and the procession of studies and plans that would need to be undertaken to at least try to protect against this sort of thing in the future.  He looked at Bert, who remained standing, with his still rigid fingers braced against the table in front of him, as he leaned forward absorbed in thought.  Jacob suspected he was similarly thinking of the near miss they had all had, and how it was never safe to relax the pace of progress, which was the only true way to ensure the safety and continuance of their race.  The modern technology that had allowed the global and instant access to all information, the automation of previously mundane and repetitive tasks, and the vaunted golden age of humanity was through the hard work and vision of the technologists over the years, and this was nothing so much as another clear example as to the success of technology over destruction, if it were to be properly applied.</w:t>
      </w:r>
    </w:p>
    <w:p>
      <w:pPr>
        <w:pStyle w:val="Normal"/>
        <w:ind w:firstLine="360"/>
        <w:rPr/>
      </w:pPr>
      <w:r>
        <w:rPr/>
        <w:t>As Jacob thought all this, and prepared himself for the further noble application of the will of humanity over the entropy of the universe, the lights flickered twice, and went out.</w:t>
      </w:r>
    </w:p>
    <w:p>
      <w:pPr>
        <w:pStyle w:val="Normal"/>
        <w:ind w:firstLine="360"/>
        <w:rPr/>
      </w:pPr>
      <w:r>
        <w:rPr/>
        <w:t>Panic immediately erupted in the room, as the relieved conversations were thrust into darkness, and people knocked over chairs, drinks and each other in a rush to get their bearings in what was already a tense situation.  Through the chaos Bert’s voice carried through, calling for order and calm which would allow them to figure out what was happening.  After a few moments, the emergency power kicked on, and the room was flooded with red light, casting into stark contrast the embarrassed features of those who had been desperate with fear moments before.  Bert stood where he had prior to the loss of power, fingers outstretched and touching the table surface as he leaned forward, weighing his options and the situation.</w:t>
      </w:r>
    </w:p>
    <w:p>
      <w:pPr>
        <w:pStyle w:val="Normal"/>
        <w:ind w:firstLine="360"/>
        <w:rPr/>
      </w:pPr>
      <w:r>
        <w:rPr/>
        <w:t>“</w:t>
      </w:r>
      <w:r>
        <w:rPr/>
        <w:t>Ok, that’s better.  We have to keep our heads people, it’s our job and it’s the only way we’ll get through this,” Burt said in a quieter and more soothing voice.</w:t>
      </w:r>
    </w:p>
    <w:p>
      <w:pPr>
        <w:pStyle w:val="Normal"/>
        <w:ind w:firstLine="360"/>
        <w:rPr/>
      </w:pPr>
      <w:r>
        <w:rPr/>
        <w:t>“</w:t>
      </w:r>
      <w:r>
        <w:rPr/>
        <w:t>Now we have no reason to believe that this is related to the event we have been tracking, and until we learn otherwise let’s keep the discussion on target.  Those of you who can assist with the power issues, please do so.  Obviously call in whomever you need for this situation, as I realize we’re not fully staffed at 1am.”</w:t>
      </w:r>
    </w:p>
    <w:p>
      <w:pPr>
        <w:pStyle w:val="Normal"/>
        <w:ind w:firstLine="360"/>
        <w:rPr/>
      </w:pPr>
      <w:r>
        <w:rPr/>
        <w:t>Just then a man in a flowing white lab coat burst unceremoniously through the double doors of the meeting room.  His hair was sticking out in tufts variously around his head, glasses askew and tie loosened to the second button on his shirt.  If not for the seriousness of the situation it would have been funny.  He cast a glance around the room desperately then landed his gaze on Bert, and ran to him.</w:t>
      </w:r>
    </w:p>
    <w:p>
      <w:pPr>
        <w:pStyle w:val="Normal"/>
        <w:ind w:firstLine="360"/>
        <w:rPr/>
      </w:pPr>
      <w:r>
        <w:rPr/>
        <w:t>They exchanged hushed words, as even in his haste the scientist knew that he didn’t wish to be branded as the bearer of the news that he brought.  Bert’s face grew long and ashen, and as Jacob watched the hurried exchange he could feel the structures in his mind crashing down around him.  The scientist finished talking, clearly just in time as it appeared that the poor man was about to pass out.  A look of utter defeat and sadness was painted on his features, having risen to the surface after the adrenalin fueled urgency had left him.  Bert gripped his shoulder, Jacob hoped more as a sign of reassurance than as a move to steady himself.  An aid rushed to offer a folding chair to the man before he collapsed, and he was shuffled to the outside edge of the room.  He toppled into the chair, head hanging, beneath a blown up image of the primary navigation system from the Apollo missions.</w:t>
      </w:r>
    </w:p>
    <w:p>
      <w:pPr>
        <w:pStyle w:val="Normal"/>
        <w:ind w:firstLine="360"/>
        <w:rPr/>
      </w:pPr>
      <w:r>
        <w:rPr/>
        <w:t>Bert turned to the assembly before him, his mouth slightly open as if the words that needed to issue were lodged in his throat.  Jacob tasted blood and realized he had just bitten into his lower lip, and he relaxed his jaw but kept his eyes fixed on Bert, as did every other member of the group.  Clearing his throat, and summoning up the deep well of energy that had gotten him through the dark times of the past, Bert held up his head, and looked from face to face.  So many people, hoping he would not say what he was about to, all hoping that he would somehow make it ok.  All depending on him, even though the problem and solution were out of his hands.</w:t>
      </w:r>
    </w:p>
    <w:p>
      <w:pPr>
        <w:pStyle w:val="Normal"/>
        <w:ind w:firstLine="360"/>
        <w:rPr/>
      </w:pPr>
      <w:r>
        <w:rPr/>
        <w:t>“</w:t>
      </w:r>
      <w:r>
        <w:rPr/>
        <w:t>I’ve just been told that the computer systems, and all electronically controlled equipment, in our main lab, have failed.”  His gaze rested on Jacob for a moment, then continued around the room.</w:t>
      </w:r>
    </w:p>
    <w:p>
      <w:pPr>
        <w:pStyle w:val="Normal"/>
        <w:ind w:firstLine="360"/>
        <w:rPr/>
      </w:pPr>
      <w:r>
        <w:rPr/>
        <w:t>“</w:t>
      </w:r>
      <w:r>
        <w:rPr/>
        <w:t>It seems that the disks, the PROMS, the backups, the basic control mechanisms; all of them have been cleared or otherwise made unreadable.  It is the suspicion of Doctor Grice that this is a direct result of the phenomenon we have been tracking today.  It seems that we have managed to dodge the bullet from a physiological standpoint, but if what we see now is to be believed, then it seems that the particles are large enough to act on such a scale as to wreak havoc upon our terrestrial electronic systems.  Just as control units used in deep space probes and on our lunar and Martian colonies have to undergo a certain amount of hardening and shielding, that process is to prevent the larger scale cosmic radiation from destroying the data that they contain.  It is typical that such effects are filtered and repulsed by our upper atmosphere, but as you heard, we seem to be dealing with something new.”  Bert was struggling to make sense of this information as he was presenting it, but the picture became clear to everyone.</w:t>
      </w:r>
    </w:p>
    <w:p>
      <w:pPr>
        <w:pStyle w:val="Normal"/>
        <w:ind w:firstLine="360"/>
        <w:rPr/>
      </w:pPr>
      <w:r>
        <w:rPr/>
        <w:t>“</w:t>
      </w:r>
      <w:r>
        <w:rPr/>
        <w:t>If the effect is wide spread, even global, which we have every reason to believe it to be, then we could well be looking at the systematic failure of every computer controlled system within hours.  Given the behavior of this energy, even general hardening techniques will be entirely ineffective as the neutrino-like behavior will allow this particle through thicker shields than ever would have been practically engineered around our control systems.  I can’t even imagine the space colonies; we’ll, we’ll have to…something.”  As Bert drew his comments to an uncertain and quiet close, commotion again erupted in the room.  Jacob fished at his belt for the Government phone.  He needed to tell Cherilyn what was happening, and hope that she was home safe, and not trapped out on the roads in a dead car, or worse.  He clicked open the vispanel of his phone expecting to be greeted with the soft blue light and control selection, but was greeted instead by a dull grey reflection of his own beseeching eyes.</w:t>
      </w:r>
    </w:p>
    <w:p>
      <w:pPr>
        <w:pStyle w:val="Normal"/>
        <w:ind w:firstLine="360"/>
        <w:rPr/>
      </w:pPr>
      <w:r>
        <w:rPr/>
        <w:t>“</w:t>
      </w:r>
      <w:r>
        <w:rPr/>
        <w:t>Of course, those particles aren’t confined to the lab, they’re passing right through me this instant, and it’s only a lucky break that they don’t hurt me but kill my phone,” he thought as he absent mindedly clipped the phone back into it’s rest.</w:t>
      </w:r>
    </w:p>
    <w:p>
      <w:pPr>
        <w:pStyle w:val="Normal"/>
        <w:ind w:firstLine="360"/>
        <w:rPr/>
      </w:pPr>
      <w:r>
        <w:rPr/>
        <w:t>Bert looked as if he realized there was nothing further he could do, and had taken his seat and was looking, hands folded over his mouth upon which he rested his chin, at the minds in front of him, trying to come to grips with such powerful and destructive news.  Others were trying to use their phones to call loved ones but were meeting with similar failure, as grim recognition swept over each face in turn.</w:t>
      </w:r>
    </w:p>
    <w:p>
      <w:pPr>
        <w:pStyle w:val="Normal"/>
        <w:ind w:firstLine="360"/>
        <w:rPr/>
      </w:pPr>
      <w:r>
        <w:rPr/>
        <w:t>Jacob got up from his chair and slowly walked through the chaos towards the entry doors to the room.  Fishing through the pile of personal effects he retrieved his bag and slung it over his shoulder.  The hallway that had looked so promising before, and held the success and renewal of not only America but in a way the race as a whole, now was bathed in a harsh red glow, doors were left haphazardly open, and every few seconds someone rushed from one to the next, hurrying to a destination they hoped would be better than where they were.  Jacob reached the electronically locking door at the end of the hall, and tried the handle.  Typically this would engage the release and the door would open without a hitch, the mechanism working more quickly than would even be perceived by the user.  This day, of course, he was met with the solid resistance of a ton and a half of steel reinforced concrete and locking shafts.  He noticed for the first time a glass covered hatch in the wall, containing a large red lever and a notice to “Break in case of Emergency”.  Figuring that no higher calling could the designers of this device have had in mind, he drove his elbow through the glass.  The lever took his entire weight to budge, but as he was hanging from it the mechanical internals of the door relented, and the lever ground towards the floor, retracting the locking rods to the door.  He quickly gathered himself up, and swung open the door.</w:t>
      </w:r>
    </w:p>
    <w:p>
      <w:pPr>
        <w:pStyle w:val="Normal"/>
        <w:ind w:firstLine="360"/>
        <w:rPr/>
      </w:pPr>
      <w:r>
        <w:rPr/>
        <w:t>“</w:t>
      </w:r>
      <w:r>
        <w:rPr/>
        <w:t>Why hey there Mr. Ralston, I sure have been curious what’s all going on around here.  I lost my TV, my lights, and my two way don’t seem to be much more’n a one way now,” Clement looked up to Jacob from his post behind the guard desk as the security door was flung wide.</w:t>
      </w:r>
    </w:p>
    <w:p>
      <w:pPr>
        <w:pStyle w:val="Normal"/>
        <w:ind w:firstLine="360"/>
        <w:rPr/>
      </w:pPr>
      <w:r>
        <w:rPr/>
        <w:t>“</w:t>
      </w:r>
      <w:r>
        <w:rPr/>
        <w:t>Well Clement, it’s not good, not good at all.  Seems that something from space has just knocked out all the computers, and by all the computers, I really mean it.  You’re a good man, keeping your post.  I don’t know what to tell you.  Even my phone is dead and I can’t call my fiancé.  If you live near by, I’d suggest you walk home to your family.”  Jacob didn’t know what else to tell the man.  How do you gently describe the end of the world.  It was dawning on him that the tremendous growth and advances that the society had made, and the equality and health and safety of the population to nearly the corners of the earth, had been predicated upon the explosion of information technology, and its application.  Computers had been used to model and control increasingly greater percentages of society.  A point had been reached, beyond the notice of nearly everyone, where the electronic devices had changed from labor saving tools to absolutely necessary elements of the functioning society.  The sudden, complete and worldwide removal of those tools was tantamount to the immediate crippling of humanity on a global scale.</w:t>
      </w:r>
    </w:p>
    <w:p>
      <w:pPr>
        <w:pStyle w:val="Normal"/>
        <w:ind w:firstLine="360"/>
        <w:rPr/>
      </w:pPr>
      <w:r>
        <w:rPr/>
        <w:t>“</w:t>
      </w:r>
      <w:r>
        <w:rPr/>
        <w:t>I think I’ll stay here, Mr. Ralston.  I reckon I’m still on the clock, and don’t want no harm to come to the folks behind that door.  I don’t figure it’ll hurt none if I sit here an’ pray, though, and I aim to start doing that,” Clement said, with the same good nature and relaxed eyes that he always had.</w:t>
      </w:r>
    </w:p>
    <w:p>
      <w:pPr>
        <w:pStyle w:val="Normal"/>
        <w:ind w:firstLine="360"/>
        <w:rPr/>
      </w:pPr>
      <w:r>
        <w:rPr/>
        <w:t>Jacob marveled at him.  “You go on and do that Clement, I have to get myself some fresh air,” Jacob said, smiling and walking to the front glass door as if in a dream.</w:t>
      </w:r>
    </w:p>
    <w:p>
      <w:pPr>
        <w:pStyle w:val="Normal"/>
        <w:ind w:firstLine="360"/>
        <w:rPr/>
      </w:pPr>
      <w:r>
        <w:rPr/>
        <w:t>Outside it was dark.  A dark that he was quickly adjusting to thanks to the grim red emergency lights all through the building, but dark all the same, as the parking lot was always illuminated by either the sun or the generously scattered lumepoles, all of which stood grey against the sky.  The humped shapes of the Government cars rested in their well ordered rows, parked carefully by machine only hours before, now all reduced to their basic materials, their brains obliterated.  Turning his eyes skyward Jacob saw it was a clear night, though very little moon.  He had grown so used to his instrumentation and data that actually staring at the night sky with his bare eyes was a less and less frequent pastime.  He remembered the joy he used to have in the simple beauty of the night sky, and the scattering of stars it contained.  He learned the constellations and the phases of the moon, delighted in watching the Perseid meteor shower every August and the rare solar and lunar eclipses, and this love had grown into his career.  At this moment he realized that the advances and the pace of life was drawing everyone further and further from the basic experiences which used to be considered an integral part of humanity, and more into the sheltered, sanitized and filtered realm of information and processing and predictive calculation.  Now looking at the night sky he saw it as if for the first time; as if waking from that clouded dream.  The visible stars that night were a riot of clusters of light and patches of distant galaxies.</w:t>
      </w:r>
    </w:p>
    <w:p>
      <w:pPr>
        <w:pStyle w:val="Normal"/>
        <w:ind w:firstLine="360"/>
        <w:rPr/>
      </w:pPr>
      <w:r>
        <w:rPr/>
        <w:t>“</w:t>
      </w:r>
      <w:r>
        <w:rPr/>
        <w:t>With the power out along the eastern seaboard, and very likely the rest of the world, at least we don’t have to worry about light pollution,” he thought.  A little gallows humor, and it managed to wring a chuckle from him surprisingly.  He fished in his bag and drew out another of the energy bars, and sat on the curb to the silent and dark parking lot, peeling back the shining wrapper.  His thoughts turned to Rhode Island, and he wished that he could somehow communicate with Cherilyn, but knew that he would have to content himself with the knowledge that she was strong and resourceful, and would make it thorough this.</w:t>
      </w:r>
    </w:p>
    <w:p>
      <w:pPr>
        <w:pStyle w:val="Normal"/>
        <w:ind w:firstLine="360"/>
        <w:rPr/>
      </w:pPr>
      <w:r>
        <w:rPr/>
        <w:t>“</w:t>
      </w:r>
      <w:r>
        <w:rPr/>
        <w:t>Heck, by the time I manage to steal a bicycle and ride it back to Rhode Island she’ll probably have the lights back on,” he thought, a smile gracing his worried features.</w:t>
      </w:r>
    </w:p>
    <w:p>
      <w:pPr>
        <w:pStyle w:val="Normal"/>
        <w:ind w:firstLine="360"/>
        <w:rPr/>
      </w:pPr>
      <w:r>
        <w:rPr/>
        <w:t>Other members of the lab had now begun to follow his lead, and were making their way through the opened security door, and past the peaceful Clement, out into the night air of the parking lot.  They all seemed to be as dazed as Jacob had been initially, as they cast about for some sign of function or technology which refused to be seen.  Their forms were eerily backlit by the red glow cast from the main doors to the building, and Jacob turned away from the scene, decidedly off put by the imagery that it evoked.  Several of the workers hadn’t found the same peace in the outdoors that Jacob had, as they rushed to their cars, tripping over curbs and plantings, only to find them locked and unresponsive.  More muttered curses were directed towards unresponsive phones, and more than one seemed to arch against the night sky into the landscaping at the center of the lot.  In the far end of the lot the crash of broken glass split the night silence, but that seemed to be a single incident of a distraught staffer versus their vehicle, rather than a theme, and nerves which jumped on edge at the sound again relaxed.</w:t>
      </w:r>
    </w:p>
    <w:p>
      <w:pPr>
        <w:pStyle w:val="Normal"/>
        <w:ind w:firstLine="360"/>
        <w:rPr/>
      </w:pPr>
      <w:r>
        <w:rPr/>
        <w:t>Jacob finished his energy bar, and chased it with a coolpack of juice, which had also ceased to function but still was very slightly chilled to the touch.  He stood and shouldered his bag again, looking around for Bert but figured he was still inside trying to salvage what he could of the team and the situation.  As the others were recovering their senses from the shock, and could begin to think clearly and take stock of what had happened and what came next, they gravitated together just outside of the building.  Still bathed in the red glow from the doors, Jacob joined them, and in silence they stood beneath the stars, unable to say a thing.</w:t>
      </w:r>
    </w:p>
    <w:p>
      <w:pPr>
        <w:pStyle w:val="Normal"/>
        <w:ind w:firstLine="360"/>
        <w:rPr/>
      </w:pPr>
      <w:r>
        <w:rPr/>
      </w:r>
    </w:p>
    <w:p>
      <w:pPr>
        <w:pStyle w:val="Normal"/>
        <w:rPr/>
      </w:pPr>
      <w:r>
        <w:rPr/>
      </w:r>
    </w:p>
    <w:p>
      <w:pPr>
        <w:pStyle w:val="Normal"/>
        <w:rPr>
          <w:b/>
          <w:b/>
        </w:rPr>
      </w:pPr>
      <w:r>
        <w:rPr>
          <w:b/>
        </w:rPr>
        <w:t>Chapter 4</w:t>
      </w:r>
    </w:p>
    <w:p>
      <w:pPr>
        <w:pStyle w:val="Normal"/>
        <w:rPr>
          <w:b/>
          <w:b/>
          <w:i/>
          <w:i/>
        </w:rPr>
      </w:pPr>
      <w:r>
        <w:rPr>
          <w:b/>
          <w:i/>
        </w:rPr>
        <w:t>Sumer, 3320BC</w:t>
      </w:r>
    </w:p>
    <w:p>
      <w:pPr>
        <w:pStyle w:val="Normal"/>
        <w:rPr>
          <w:b/>
          <w:b/>
          <w:i/>
          <w:i/>
        </w:rPr>
      </w:pPr>
      <w:r>
        <w:rPr>
          <w:b/>
          <w:i/>
        </w:rPr>
      </w:r>
    </w:p>
    <w:p>
      <w:pPr>
        <w:pStyle w:val="Normal"/>
        <w:ind w:firstLine="360"/>
        <w:rPr/>
      </w:pPr>
      <w:r>
        <w:rPr/>
        <w:t>From his scribes table, piled high with curling parchments and scraps of transactions for the past set of seven days, Urubau could see the market, and the business which was brisk and favorable.  The sky was a dazzling blue and the sun was just passing its peak of midday, and according to the sun-god Shamash it was beginning the descent to the far hills, bringing them eventually into night.  In his 57 years as a proud member of the land of the civilized lords, Urubau had seen his fair share of changes.  In fact, the growth and advancement all around him was enough to make a man need to sit down and catch his breath.  The transition from the spoken communication and history of the species to a more permanent written form had begun to develop some hundreds of years ago, with the very earliest scrapings and figures etched into the dirt and on the stone.  In fantastically rapid succession, this ability to encapsulate knowledge, to see it before you and to pass it from hand to hand once the needed tools to understand it had been learned, had succeeded in elevating the society at a pace no one ever could have imagined.</w:t>
      </w:r>
    </w:p>
    <w:p>
      <w:pPr>
        <w:pStyle w:val="Normal"/>
        <w:ind w:firstLine="360"/>
        <w:rPr/>
      </w:pPr>
      <w:r>
        <w:rPr/>
        <w:t>Where as only a few years before, your entire understanding of the life around you would be limited to the conversations and interactions with those around you, and for the very old this gave them some modicum of an advantage but only more out of respect than true skill more often than not.  Now it was possible to gather to you written record of history, peoples, to track business transactions, and to provide records of ownership and of family.  Perhaps inevitably out of this growing understanding came also the need for thinking creatures to apply their new tool to the resolution of problems.  Just as the pointed stick had been an effective weapon, then the stone axe, and more recently the metal edge, so now the ability to combine language with written record and communication was giving rise to enquiry, and theory, and investigative thought.</w:t>
      </w:r>
    </w:p>
    <w:p>
      <w:pPr>
        <w:pStyle w:val="Normal"/>
        <w:ind w:firstLine="360"/>
        <w:rPr/>
      </w:pPr>
      <w:r>
        <w:rPr/>
        <w:t>It took several key advances made by astounding minds to first formulate the representation of quantities and measures of our lives into a code which could be manipulated, but once that barrier was overcome it was like a wave of knowledge was loosed upon the world.  For all of the time of man, putting one rock next to another rock, and then having two rocks, was as far as anyone was willing to take that particular thought exercise.  Now, thanks to the brilliance of the recent ancestors, those two rocks could each be represented by a very simple code, and their combination or removal also represented.  With this representation came the simple ability to scale far beyond the two rocks, and from this was born the field of arithmetic, and shortly on its heels economics, and for the more abstracted among us, astronomy.  With just the understanding of basic tools, humanity had experienced this growth in the span of several hundred years, and was showing no sign of slowing.</w:t>
      </w:r>
    </w:p>
    <w:p>
      <w:pPr>
        <w:pStyle w:val="Normal"/>
        <w:ind w:firstLine="360"/>
        <w:rPr/>
      </w:pPr>
      <w:r>
        <w:rPr/>
        <w:t>The town was called Kish, and was located in southern Mesopotamia, near the Tigris and Euphrates rivers.  It was thanks to the proximity to these always changing sources of water and life that it had been possible to carve out a society here, and a powerful society it was becoming.  Taking what had been very nearly a desert, with only inches of rainfall a year, the people of Kish as well as neighboring towns had slowly learned how to move farther from the banks of the rivers, which were rich with deposited silt and nutrients from the flood periods.  The secret of coaxing food to come from the ground had been learned some hundreds of years ago by their ancestors from the northern lands, though it was largely believed that they came from a place of much water, where the soil was dark and rich, not arid and dusty as they experienced in their new home.  The people of his town had come here, with others, to escape the increasing violence and struggles over land and resources.  It seemed that whenever two cities grew powerful enough, in that rich and fertile land, that they demanded increasing resources in order to support the burgeoning society that each contained.  The citizens of each town were ready to struggle over the allotment of land, the protection of trade routes, the access to fresh water.  When resources began to run low, it was inevitable that the nearest neighbor had better equip for battle, as a raid was certainly near on the horizon.</w:t>
      </w:r>
    </w:p>
    <w:p>
      <w:pPr>
        <w:pStyle w:val="Normal"/>
        <w:ind w:firstLine="360"/>
        <w:rPr/>
      </w:pPr>
      <w:r>
        <w:rPr/>
        <w:t>Even now, in the new land of the life giving rivers and the difficult soil, the new towns and even small cities were in danger of outgrowing their ability to support themselves with the resources available to them, and small skirmishes had already arisen in several areas to the south where water rights had brought tensions to a boil.</w:t>
      </w:r>
    </w:p>
    <w:p>
      <w:pPr>
        <w:pStyle w:val="Normal"/>
        <w:ind w:firstLine="360"/>
        <w:rPr/>
      </w:pPr>
      <w:r>
        <w:rPr/>
        <w:t>“</w:t>
      </w:r>
      <w:r>
        <w:rPr/>
        <w:t>Do they learn nothing from our past?” wondered Urubau.</w:t>
      </w:r>
    </w:p>
    <w:p>
      <w:pPr>
        <w:pStyle w:val="Normal"/>
        <w:ind w:firstLine="360"/>
        <w:rPr/>
      </w:pPr>
      <w:r>
        <w:rPr/>
        <w:t>“</w:t>
      </w:r>
      <w:r>
        <w:rPr/>
        <w:t>We have all seen such struggle, or at least those educated among us can read the texts describing the great hardship to the north, where warfare and conflict ruled the day, destroying the works of man.  Our great gift is to create, and to invent, yet these gifts are tempered by the drive to expand and conquer, which I fear may never be driven from the human animal.”</w:t>
      </w:r>
    </w:p>
    <w:p>
      <w:pPr>
        <w:pStyle w:val="Normal"/>
        <w:ind w:firstLine="360"/>
        <w:rPr/>
      </w:pPr>
      <w:r>
        <w:rPr/>
        <w:t>The farmers and the water experts had learned many things in their new land.  At first simple trenches had been dug from the rivers, leading the small offshoots of water on a gentle downhill slope, sometimes miles away, to land which responded surprisingly well and became able to support the crops and the beasts of labor.  It seemed that while dry and apparently dead, the dirt upon which they had settled for their new lives was waiting only for the barest chance at life, at a touch of the water of Ki, and it would support the farming which kept the food on the tables of the towns.  From these simple water trenches, more elaborate structures began to arise and take shape.  As the region was very poor in lumber, lacking the forests of the north, the technology of the mud brick was designed and refined, allowing the creation of a versatile building material from the very dirt and water, of which both were in ready supply.  Through these materials, as well as the application of binding agents and fixatives extracted and refined from some plant life, the trenches rose from the ground, forming elaborate waterways, almost walkways and roads of water, which allowed for it to be sent in larger volume and over greater distance, further expanding the usable land for the growth of agriculture, and as a result of the abundance of food, further growing and strengthening the society.</w:t>
      </w:r>
    </w:p>
    <w:p>
      <w:pPr>
        <w:pStyle w:val="Normal"/>
        <w:ind w:firstLine="360"/>
        <w:rPr/>
      </w:pPr>
      <w:r>
        <w:rPr/>
        <w:t>In the description of the stages of human intellectual achievement, it is considered that when people must struggle to meet their most basic needs, then their resources and faculties are not left to the discovery and exploration of more abstract and intellectually rigorous pursuits.  Once those basic needs, of food, shelter, clothing, and warmth if necessary, are met, then the human animal may divert its attention from the desperate attainment of these necessities to the more abstract goals of intellectual existence.  With this abundance of food, with the ability to construct homes from the very earth around them and the rising knowledge of leather working and the construction of sturdy footwear, the people of Sumeria and in particular of the town of Kish were able to more fully devote themselves to the study and development of devices to further advance and strengthen their society.</w:t>
      </w:r>
    </w:p>
    <w:p>
      <w:pPr>
        <w:pStyle w:val="Normal"/>
        <w:ind w:firstLine="360"/>
        <w:rPr/>
      </w:pPr>
      <w:r>
        <w:rPr/>
        <w:t>Now, of course not everyone had the convenience of sitting on their brains all day, pondering the best way that a heavy object could be moved from the river to the town.  The working caste of people, such as the farmers who provided the very life giving food for all, were often the segment of society who had to devote themselves entirely to the toil of their lands, the tending of their livestock, and the production and sale and shipping of their product.  As the society grew, and experienced the boom period which it currently enjoyed, even the most humble of farmers were able to make a good wage at their profession, to feed their family well, and to achieve a more real measure of independence and autonomy than they would have been able to enjoy in the disputed and war torn north lands.  They were, however, not highly devoted to the pursuit and cultivation of intellectual rigor.  No, that specific difficult job was reserved for those of the upper caste.  Those who, through their shrewd involvement in just the right business opportunities, or through prior family success, or through a highly successful business in which they could now pay others to do the difficult labor, were not as much constrained by the daily need to contribute a tangible good, such as grain or fine pottery, to the society in exchange for other goods or monetary remuneration.  While some of these took the opportunity to grow fat, complacent and further their burdensome nature within society, others took it for the opportunity that it was.  They regarded the processes and methods of the society with a critical eye, and sought to apply the newly emerging technologies, and sometimes new ones of their own devising, to the betterment and expansion of their new region and their rapidly expanding new culture.</w:t>
      </w:r>
    </w:p>
    <w:p>
      <w:pPr>
        <w:pStyle w:val="Normal"/>
        <w:ind w:firstLine="360"/>
        <w:rPr/>
      </w:pPr>
      <w:r>
        <w:rPr/>
        <w:t>One of the visionaries was Tell Ibzeikh, who was drawn to the emerging field of arithmetic.  The ability to finally put into formalized terms the concepts and thoughts he had held within his mind since he was a young boy was such a revelation that when he first was explained the procedures of the arithmetic of counting, and of addition, that he wept with joy.  His hunger for the field was unmatched by any who had come before him, and day and night he would pour over the basic writings on the field which were available in Kish, then would send for scribed copies of the thoughts and writings of other experts in the field who made their home in distant towns of the region.  After feeling that he had gone as far as he could with the material that had been so far developed, he began to extend it with his own concepts and ideas.  The thoughts of his entire life now found voice, and were poured out on the clay tables as quickly as he could etch them, often casting them aside to scribble frantically in the dirt with a stick or his outstretched finger in the desperate attempt to not lose a growing process and beautiful conclusion.  Developed as a combination of the symmetry of tens found in mathematical magnitudes and encoded in the human form, and the theme of six which repeated in the work of the astronomers and the naturalists, he devised a mixed base counting system, and extended his system to a formalization of the passing moments between two adjacent sun rises.  To the society of Sumeria and to the world he brought the notion of time as an increment, and further went on to formalize that increment into sixty seconds, which made up a minute, and sixty minutes which made up an hour.  Of these, 24 he found would make up a day, again careful to ensure the total to be divisible by his number six.  As he watched the motion of the sun, the moon, and the seasons he again found that the reasoning could be extended.   The passage of a sufficient number of sun up and down, which even the most common farmer knew would bring the seasons of growth and of flood, were able to be quantified into a number of sets, of which 30 of his days were present, and a collection of twelve of which would bring the seasons full circle to begin anew.  Again the careful maintenance of the six held power over his creations, as he felt it to be harmonious and to satisfy the God Enlil, his patron and from whom he had received the inspiration of his work.  This manner of dividing the day, and the year, became the working standard throughout the land, and Tell Ibzeikh became as a God himself, with his thoughts and teaching immortalized on endlessly transcribed tablets and his works taught directly by his followers long after his death.  These notions of time and of days gave rise to the working middle class conceptions of the strong division of the work and leisure day, which Urubau was currently distracted by as he sat at his desk.</w:t>
      </w:r>
    </w:p>
    <w:p>
      <w:pPr>
        <w:pStyle w:val="Normal"/>
        <w:ind w:firstLine="360"/>
        <w:rPr/>
      </w:pPr>
      <w:r>
        <w:rPr/>
        <w:t>Urubau was a scribe, though more specifically he was a money manager.  He worked for the men who owned and ran the market below, where the exchange of goods was becoming a more and more important and lucrative aspect of society.  While there was nothing so accurate as a clock which could provide the passage of seconds, the sun dials had advanced to a substantial degree, and at that moment the man for whom he worked entered his small room.</w:t>
      </w:r>
    </w:p>
    <w:p>
      <w:pPr>
        <w:pStyle w:val="Normal"/>
        <w:ind w:firstLine="360"/>
        <w:rPr/>
      </w:pPr>
      <w:r>
        <w:rPr/>
        <w:t>“</w:t>
      </w:r>
      <w:r>
        <w:rPr/>
        <w:t>Uru, here are the latest slips from the market, if I do not miss my mark, I believe that the sales continue to grow!  It has reached the time of the day where you may complete your work for us and decide how best to enjoy your wages, so you may continue with your figures tomorrow,” said Nuffar, the market master.</w:t>
      </w:r>
    </w:p>
    <w:p>
      <w:pPr>
        <w:pStyle w:val="Normal"/>
        <w:ind w:firstLine="360"/>
        <w:rPr/>
      </w:pPr>
      <w:r>
        <w:rPr/>
        <w:t>“</w:t>
      </w:r>
      <w:r>
        <w:rPr/>
        <w:t>You have continued to do good work for us, and it is in part thanks to your toils in our service that we have become the greatest market in the region.  Word of our fine quality pottery has spread to neighboring towns, and we are now expanding our sales beyond that of functional pieces for our townsfolk, into the area of decorative works, which is where the real fortunes lie.  Continue applying your sharp eye to the numbers, and you will no doubt see a shared benefit from our success!” Nuffar continued.  He clapped Urubau on the back, sending his crude stylus sliding across a set of numbers.  Urubau at once thanked his good fortune at having such employment, and also cursed his oafish masters who knew not of the delicacy and balance of his work and his numbers.</w:t>
      </w:r>
    </w:p>
    <w:p>
      <w:pPr>
        <w:pStyle w:val="Normal"/>
        <w:ind w:firstLine="360"/>
        <w:rPr/>
      </w:pPr>
      <w:r>
        <w:rPr/>
        <w:t>“</w:t>
      </w:r>
      <w:r>
        <w:rPr/>
        <w:t>Thank you my lord, it will be good to wander the market in the daylight hour, and to see what finery our people have wrought for us all this day,” he said as he organized his work to be restarted the next day.</w:t>
      </w:r>
    </w:p>
    <w:p>
      <w:pPr>
        <w:pStyle w:val="Normal"/>
        <w:ind w:firstLine="360"/>
        <w:rPr/>
      </w:pPr>
      <w:r>
        <w:rPr/>
        <w:t>Nuffar jovially left the room, as Urubau stretched his legs, and reached his arms above his head, just brushing the low ceiling of the room.  Even with its small size, his workspace was generous when compared to dwellings considered fit for an entire family not even five years earlier.</w:t>
      </w:r>
    </w:p>
    <w:p>
      <w:pPr>
        <w:pStyle w:val="Normal"/>
        <w:ind w:firstLine="360"/>
        <w:rPr/>
      </w:pPr>
      <w:r>
        <w:rPr/>
        <w:t>He slid his feet into his sandals, having indulged in his habit of working barefoot to feel the earth beneath his feet.  Perhaps it was a trace of his recent animalistic heritage, which his people were growing out of, that he felt some comfort in the feel of earth between his toes, and nestled around his heels, but he suspected it would be many years before this simple pleasure was unlearned from the species.  He was wise enough, however, to appreciate a fine pair of footwear, as it was another mark of their growing society, and allowed for journeys of many steps without the pain and injury which may accompany the unprotected foot.  Thanks to his pay from the merchants, he had been fortunate enough to afford a fine pair of sandals from the leather worker only several months ago.  Before then he had worn a crude leather boot which was roughly stitched, and provided little support or protection over long distances.  The very fabrication of this new sandal was a testament to the rapid pace of advance in all aspects of their culture, even down to the quality of the leather edges, and the fineness of the stitches.</w:t>
      </w:r>
    </w:p>
    <w:p>
      <w:pPr>
        <w:pStyle w:val="Normal"/>
        <w:ind w:firstLine="360"/>
        <w:rPr/>
      </w:pPr>
      <w:r>
        <w:rPr/>
        <w:t>“</w:t>
      </w:r>
      <w:r>
        <w:rPr/>
        <w:t>We grow soft, needing to shield our feet!” He remarked to the room around him, flexing his feet in the confines of the sandal straps and growing accustomed again to the comfortable yet foreign imprisonment.</w:t>
      </w:r>
    </w:p>
    <w:p>
      <w:pPr>
        <w:pStyle w:val="Normal"/>
        <w:ind w:firstLine="360"/>
        <w:rPr/>
      </w:pPr>
      <w:r>
        <w:rPr/>
        <w:t>A cloth sheet was hung as a door between his workspace, and the collection of buildings which served as offices and product storage for his masters.  Here and there workers scrambled with armloads of pots, or a dozen fur and leather garments slung over their straining backs, darting between buildings or towards the market alley.  Urubau made his way through the commotion, noticing the ever watchful gaze of one of the market guards, specially retained by his masters to watch over even this inner sanctum of commerce.  He was a towering man, and well armed, as were they all, allowing their stature and presence to keep order, thankfully rarely needing to resort to the actual application of their talents.</w:t>
      </w:r>
    </w:p>
    <w:p>
      <w:pPr>
        <w:pStyle w:val="Normal"/>
        <w:ind w:firstLine="360"/>
        <w:rPr/>
      </w:pPr>
      <w:r>
        <w:rPr/>
        <w:t>Rounding another corner, and narrowly missing a thin and harried looking man who balanced a large jug of a blond colored grain on his shoulder, he entered the main market.  The sound of a hundred voices, some relaxed, some demanding, some desperate, all flooded upon him at once.  Those who had been in the market for many years simply called it “the wail” as after enough hours and days, the voices seemed to merge to a single shifting and carrying note, which started in the morning, rested at the high sun hour, and ceased when the sun touched the hills.  Near by to the entrance through which he had just passed was one of the number of shops directly owned and managed by his masters.  It specialized in pottery of all sorts, and of all description.  The simple vessel had been known to man for some time, ever since the first settlement had needed to contain water in a way so as to allow the continuance of life; necessity guides advances.  From the first simple earthen and wooden containers, which served a most utilitarian of purposes, had gradually grown the art of their fabrication.  As these objects were used for more purposes in a small settlement, it became convenient to mark the outside of the jug or bowl with some indication as to its function.  Once the basic needs of the people were met, and starvation and predation were not the most dominant thoughts in the course of the day, those markings of necessity on the items of function began to assume the aspects of purpose, and direction for their own sake.  From this most humble of beginnings arose the discipline of artistic pottery design, which had grown in popularity and skillfulness of execution.  Now the materials and methods of production of the actual objects themselves had reached a fine art, and the decorations were colorful, well executed and complex.</w:t>
      </w:r>
    </w:p>
    <w:p>
      <w:pPr>
        <w:pStyle w:val="Normal"/>
        <w:ind w:firstLine="360"/>
        <w:rPr/>
      </w:pPr>
      <w:r>
        <w:rPr/>
        <w:t>Three tired looking men stood among the jugs, pots, bowls and pitchers, haggling prices, and passing goods in exchange for the hard earned currency of the citizenry.  With each sale, Urubau noted the careful attention to the completion of a receipt, both for the customer and for the master of that market.  While it would be somewhat easy for the workers in the shops to end the day with their pockets padded with a percentage of the days sales, he was convinced there was little theft.  The watchful eyes of the market guards, as well as the extremely serious punishments for an apprehended thief were enough discouragement to convince most to enjoy the fruits of an honest days work.  Now and then, of course, someone did stray, and when caught they were made into an example, with a public exile from the town, and at times an execution.</w:t>
      </w:r>
    </w:p>
    <w:p>
      <w:pPr>
        <w:pStyle w:val="Normal"/>
        <w:ind w:firstLine="360"/>
        <w:rPr/>
      </w:pPr>
      <w:r>
        <w:rPr/>
        <w:t>In spite of the cultural and intellectual advances of this booming society, it must not be assumed that life was comfortable or easy for almost any member of the Sumerian people.  Thanks to the constant skirmishes between neighboring towns over issues ranging from petty to severe, and the periodic sweep of sickness or disease through an entire region, these times of relative peace and ease were appreciated by all, and not expected to be long lasting.</w:t>
      </w:r>
    </w:p>
    <w:p>
      <w:pPr>
        <w:pStyle w:val="Normal"/>
        <w:ind w:firstLine="360"/>
        <w:rPr/>
      </w:pPr>
      <w:r>
        <w:rPr/>
        <w:t>Urubau continued beyond the potter stalls, and pressed his way through the crowds.  The market alley was kept purposefully small, in order to increase the intensity of the experience for the shoppers, and to create an almost alien experience when people took a trip to this creation.  He came to his leather shop, and saw that a number of new goods had been added.  It was amazing to him what Marad and his assistants were able to accomplish, not only producing the goods, but often times inventing entire new methods of design and production.  Marad was a tall man with thick arms and dark stains on his skin from the hands up to his elbows.  The stained hands themselves were surprisingly fine, and must be what allowed him to be so gifted with his craft.  His eyes were intense, and peered at customers and potential customers, the only two types of people to a shop owner, from behind a coppery beard which covered most of his face and melded smoothly into his similarly fashioned hair.</w:t>
      </w:r>
    </w:p>
    <w:p>
      <w:pPr>
        <w:pStyle w:val="Normal"/>
        <w:ind w:firstLine="360"/>
        <w:rPr/>
      </w:pPr>
      <w:r>
        <w:rPr/>
        <w:t>When he saw the approach of Urubau he smiled broadly, in a way Urubau was convinced was not simply salesmanship, and inclined his head slightly as he spoke.</w:t>
      </w:r>
    </w:p>
    <w:p>
      <w:pPr>
        <w:pStyle w:val="Normal"/>
        <w:ind w:firstLine="360"/>
        <w:rPr/>
      </w:pPr>
      <w:r>
        <w:rPr/>
        <w:t>“</w:t>
      </w:r>
      <w:r>
        <w:rPr/>
        <w:t>My friend!  How work your sandals?  We have found that design to be perhaps our most popular so far, but I must tell you I have been hard at work with my latest designs, and feel that I have bested myself yet again!  I hope to begin selling the new product in a matter of weeks, should you find yourself in need of an upgrade,” he commented slyly, knowing that the simultaneous luxury and practicality of his product was hard to resist for anyone with the means.</w:t>
      </w:r>
    </w:p>
    <w:p>
      <w:pPr>
        <w:pStyle w:val="Normal"/>
        <w:ind w:firstLine="360"/>
        <w:rPr/>
      </w:pPr>
      <w:r>
        <w:rPr/>
        <w:t>“</w:t>
      </w:r>
      <w:r>
        <w:rPr/>
        <w:t>My good Marad, the sandals you provided to me have been most agreeable.  Many long miles have I already walked in them, and they shine as new, similarly do my feet!”  Urubau replied.</w:t>
      </w:r>
    </w:p>
    <w:p>
      <w:pPr>
        <w:pStyle w:val="Normal"/>
        <w:ind w:firstLine="360"/>
        <w:rPr/>
      </w:pPr>
      <w:r>
        <w:rPr/>
        <w:t>“</w:t>
      </w:r>
      <w:r>
        <w:rPr/>
        <w:t>I will need to busy myself with more strenuous tasks and far destinations, if I am to wear out mine in time to sample your new product,” he joked.  It was quite a great luxury to try the latest creation of a talented craftsman, and he had the money to spare, but who could imagine having two pairs of sandals?  It was a thought that sat unevenly in his mind, that they were reaching a sufficient level of comfort, that it could be possible to not have to struggle for life, and not only be able to pursue intellectual and personal comfort gains, but to also possess a gross surplus beyond that which was necessary for the maintenance of a reasonable and healthy life.</w:t>
      </w:r>
    </w:p>
    <w:p>
      <w:pPr>
        <w:pStyle w:val="Normal"/>
        <w:ind w:firstLine="360"/>
        <w:rPr/>
      </w:pPr>
      <w:r>
        <w:rPr/>
        <w:t>“</w:t>
      </w:r>
      <w:r>
        <w:rPr/>
        <w:t>Well, I will continue my work, and if it pleases those who admire my wears, then that is nearly reward enough!  If only gratification would pay for my family to eat, and my rental to your masters for this fine stall!” Marad joked.</w:t>
      </w:r>
    </w:p>
    <w:p>
      <w:pPr>
        <w:pStyle w:val="Normal"/>
        <w:ind w:firstLine="360"/>
        <w:rPr/>
      </w:pPr>
      <w:r>
        <w:rPr/>
        <w:t>“</w:t>
      </w:r>
      <w:r>
        <w:rPr/>
        <w:t>But truly, I am driven to create my designs.  The ability to secure my place in this society and in this world through the exploration and production of that which gives me joy is a blessing from An himself,” Marad explained, smiling broadly beneath his expansive beard, and turning a new sandal over in his hands as he spoke.</w:t>
      </w:r>
    </w:p>
    <w:p>
      <w:pPr>
        <w:pStyle w:val="Normal"/>
        <w:ind w:firstLine="360"/>
        <w:rPr/>
      </w:pPr>
      <w:r>
        <w:rPr/>
        <w:t>“</w:t>
      </w:r>
      <w:r>
        <w:rPr/>
        <w:t>I find that my mind is not even content with the contemplation of my passion for the waking hours of the day, but drives me to be consumed by it in the night, while my eyes are closed and my soul is at peace.  My dreams are filled with the exploration of new designs and methods; how do you think I made those very items you wear even now?  They came to me as a vision, and I sprang from sleep before even the first ray of dawn had touched the sky, to begin the rough cutting by fire light, lest I loose the vision through even a moment of distraction or inactivity.”  Marad was excited, as he always became when describing his creative process and his love for craft, and Urubau smiled encouragingly.  It was a benefit to the entire society that people like Marad, who was not alone in his drives, his passion and his productivity, were rising in visibility and popularity.  The application of the newly forming abilities of the culture was the most rapid way to ensure that the growth would continue, and accelerate in doing so.</w:t>
      </w:r>
    </w:p>
    <w:p>
      <w:pPr>
        <w:pStyle w:val="Normal"/>
        <w:ind w:firstLine="360"/>
        <w:rPr/>
      </w:pPr>
      <w:r>
        <w:rPr/>
        <w:t>This sort of enthusiasm also made for a strong marketplace, and maintained interest in the goods with those from distant parts.  A strong market was good for the town, and for the merchants themselves, but also specifically for the market masters – the employers of Urubau, so in his mind everybody benefited.  This society was just testing the waters of emerging from the very basic principles of an organized and sustained grouping of thinking beings.  Without passion to drive a major part of the society, it was likely that a slippage back to a less productive, less organized, and darker time would be quick in coming.  Perhaps it was a biologically evolved trait which had allowed this eventual blossoming of the culture, where the brains of the organisms had at last attained a sufficient raw size to bear the weight of contemplation that anything beyond a nomadic, hunter gatherer lifestyle would require.  As soon as those thoughts were able to be harbored, with them came the ever growing desire for exploration, for experimentation, for imposing order to the chaos of the world that surrounds the thinking mind.</w:t>
      </w:r>
    </w:p>
    <w:p>
      <w:pPr>
        <w:pStyle w:val="Normal"/>
        <w:ind w:firstLine="360"/>
        <w:rPr/>
      </w:pPr>
      <w:r>
        <w:rPr/>
        <w:t>“</w:t>
      </w:r>
      <w:r>
        <w:rPr/>
        <w:t>Have you heard?  Adab has continued to improve the system of water delivery to his fields, and has in the past few days nearly doubled the success of his method!”  Marad excitedly burst out, interrupting the distracted revelry of Urubau.</w:t>
      </w:r>
    </w:p>
    <w:p>
      <w:pPr>
        <w:pStyle w:val="Normal"/>
        <w:ind w:firstLine="360"/>
        <w:rPr/>
      </w:pPr>
      <w:r>
        <w:rPr/>
        <w:t>“</w:t>
      </w:r>
      <w:r>
        <w:rPr/>
        <w:t>It seems that he has discovered that over a period of time, the water used on the crops would leave behind undesirable traces of itself, after having been consumed by the plants or by the sun.  It is then as if the soil itself would require a bath, just as you would after a hard day of labor, when the water of your body has left your skin, and behind is the sharp tasting grit.  So it is with the soil, and this substance is not favorable to the crops.  He has determined that through a process of sufficient watering, he can achieve a sort of washing of the dirt, and has found that in this way the build up of the undesirable is very nearly removed.  This is the first season where he is putting his theory into practice, but already he is seeing a plot of his land which was previously thought to be used up, and infertile after too many years of production, has now returned to growing strong and healthy crops!  It is truly a gift from the earth god Ki, and we are fortunate to have those like Adab who may channel Ki’s good works.”  Marad finished proudly, as if he himself had brought the discovery to his people.  You really couldn’t blame him for his excitement; in Adab he saw another who was passionate about their craft, and who was meeting with success.  When that success was on a scale so as to truly benefit both the craftsman, and the rest of the people, it was indeed a day to be proud.</w:t>
      </w:r>
    </w:p>
    <w:p>
      <w:pPr>
        <w:pStyle w:val="Normal"/>
        <w:ind w:firstLine="360"/>
        <w:rPr/>
      </w:pPr>
      <w:r>
        <w:rPr/>
        <w:t>“</w:t>
      </w:r>
      <w:r>
        <w:rPr/>
        <w:t>Well, that is good news to be sure!  It seems that each day when I wake I cannot but imagine the wonders which will await me that day.  I have in the past handful of months been exposed to the sorts of creations and thoughts that I do not believe myself capable of were I to focus my short years on this place solely to the creation of one great and changing discovery,” Urubau commiserated.  He truly believed it too, that the greatness of progress was reserved for a selected few, and while he would have wished more than most things in his life to be able to succeed beyond his years through the production of some previously unknown boon to his fellows, he had eventually contented himself with the reality that his place was as a scribe, and the glory was for those whose destiny outshined his own.</w:t>
      </w:r>
    </w:p>
    <w:p>
      <w:pPr>
        <w:pStyle w:val="Normal"/>
        <w:ind w:firstLine="360"/>
        <w:rPr/>
      </w:pPr>
      <w:r>
        <w:rPr/>
        <w:t>“</w:t>
      </w:r>
      <w:r>
        <w:rPr/>
        <w:t>Nonsense!” Bellowed Marad.</w:t>
      </w:r>
    </w:p>
    <w:p>
      <w:pPr>
        <w:pStyle w:val="Normal"/>
        <w:ind w:firstLine="360"/>
        <w:rPr/>
      </w:pPr>
      <w:r>
        <w:rPr/>
        <w:t>“</w:t>
      </w:r>
      <w:r>
        <w:rPr/>
        <w:t>We all contribute, and are part of this elaborate puzzle.  Without you to buy my wears, I would feel a lack of satisfaction with my craft, and I am certain that my impulses and drive would dry up.  You also perform a service that is all but beyond my ability to consider, which is keeping the records of this very market in order!  Why, you should see me after a busy day, fiddling with the most basic of figures to even understand how many pairs of sandals I will have to make in order to be prepared for the coming day!  It has happened more than once, I recall, that you in your generosity have stepped behind this counter and lent your talents at arithmetic and calculation to the humble likes of me.  We each of us have an ability, and it is only through the combination of us all together that our great and prosperous society may function and grow!”  Marad punctuated his powerful speech by loudly clapping together two of his sandal soles, causing several passer-by to look up, startled.  One of the alarmed citizens soon became a customer, as they were drawn to the merchant stall by a new design of water pouch meant to match the small of your back.</w:t>
      </w:r>
    </w:p>
    <w:p>
      <w:pPr>
        <w:pStyle w:val="Normal"/>
        <w:ind w:firstLine="360"/>
        <w:rPr/>
      </w:pPr>
      <w:r>
        <w:rPr/>
        <w:t>“</w:t>
      </w:r>
      <w:r>
        <w:rPr/>
        <w:t>Even in his exuberance he can’t help but be successful at his craft,” marveled Urubau, as Marad politely and discretely excused himself to attend to his new sales target.  Urubau made his goodbyes and, with a last long look across the quality wares on display, turned to continue his walk through the marketplace.</w:t>
      </w:r>
    </w:p>
    <w:p>
      <w:pPr>
        <w:pStyle w:val="Normal"/>
        <w:ind w:firstLine="360"/>
        <w:rPr/>
      </w:pPr>
      <w:r>
        <w:rPr/>
        <w:t>Marad’s voice faded behind him, another closed deal to his credit, making his books that much more complicated for the day.  The pulse of the market seemed to be slowing ever so slightly, as Urubau realized he was not being as closely jostled by the crowds as he had before, and had a better view of the different stalls of merchants on either side of the market.</w:t>
      </w:r>
    </w:p>
    <w:p>
      <w:pPr>
        <w:pStyle w:val="Normal"/>
        <w:ind w:firstLine="360"/>
        <w:rPr/>
      </w:pPr>
      <w:r>
        <w:rPr/>
        <w:t>Travelers who had made the journey from other towns needed to start their return journey so as to make it to a mid-distance encampment before the fall of darkness.  It was these small encampments of supplies and safety, that had started to spring up as routes of trade and travel were growing between neighbor cities, which allowed for the increased safety of travel over what were sometimes multiple day journeys.  The encampments were populated by at least two strong and well armed guards, the burden of upkeep of which fell to the merchant masters equally of the two towns on either side of the route.  At the encampments it was possible to purchase enough rough supplies to form a simple meal, if one had not planned ahead far enough in advance to already have such things easily at hand.  In keeping with the sponsorship of the merchants, these encampments also featured a rudimentary group of commerce options, generally allowing for the purchase of several grades of pottery, clothing both functional and moderately decorative, as well as types of tools and weapons.  There had been stories of weapons shops being hastily emptied when one of the remote encampments would come under attack by a pack of hunting beasts, which was rare, or by a raiding party from a hostile distant village, which was rarer still though unfortunately seemed to be gaining in frequency.</w:t>
      </w:r>
    </w:p>
    <w:p>
      <w:pPr>
        <w:pStyle w:val="Normal"/>
        <w:ind w:firstLine="360"/>
        <w:rPr/>
      </w:pPr>
      <w:r>
        <w:rPr/>
        <w:t>Urubau passed a small group of people who seemed to be leaned in closely together, sharing a secret or a sensitive set of information, and who disconcertingly had their hands resting or shaking near to their harnessed tools or weapons.  As he passed by them, he was able to catch a few words of their conversation.</w:t>
      </w:r>
    </w:p>
    <w:p>
      <w:pPr>
        <w:pStyle w:val="Normal"/>
        <w:ind w:firstLine="360"/>
        <w:rPr/>
      </w:pPr>
      <w:r>
        <w:rPr/>
        <w:t>“…</w:t>
      </w:r>
      <w:r>
        <w:rPr/>
        <w:t>heard just that myself.  The outpost sacked and all dead.  No trace of who or why, but most stores hadn’t even been touched.”</w:t>
      </w:r>
    </w:p>
    <w:p>
      <w:pPr>
        <w:pStyle w:val="Normal"/>
        <w:ind w:firstLine="360"/>
        <w:rPr/>
      </w:pPr>
      <w:r>
        <w:rPr/>
        <w:t>“</w:t>
      </w:r>
      <w:r>
        <w:rPr/>
        <w:t>I’ve got to get home to my land.  The family is seen over by my oldest son, and I clearly should be there.  Just finished buying replacements for my sturdy axe and a spare for him.”</w:t>
      </w:r>
    </w:p>
    <w:p>
      <w:pPr>
        <w:pStyle w:val="Normal"/>
        <w:ind w:firstLine="360"/>
        <w:rPr/>
      </w:pPr>
      <w:r>
        <w:rPr/>
        <w:t>“…</w:t>
      </w:r>
      <w:r>
        <w:rPr/>
        <w:t>defenses of this place had better be what we’ve heard them to be.”</w:t>
      </w:r>
    </w:p>
    <w:p>
      <w:pPr>
        <w:pStyle w:val="Normal"/>
        <w:ind w:firstLine="360"/>
        <w:rPr/>
      </w:pPr>
      <w:r>
        <w:rPr/>
        <w:t>At that point they passed out of eatshot, and their disturbing conversation was swallowed by the hum of the market.  Urubau swallowed hard, not knowing just what he had caught a slice of from that conversation, but fearing the worst.  He was generally fairly well informed when it came to matters of the town and such relations.  Working as he did for some of the most powerful men in the area he was exposed to plenty of idle chatter that would be best not to burden his ears, but he was fortunately a man who kept to himself and kept secrets that way as well.</w:t>
      </w:r>
    </w:p>
    <w:p>
      <w:pPr>
        <w:pStyle w:val="Normal"/>
        <w:ind w:firstLine="360"/>
        <w:rPr/>
      </w:pPr>
      <w:r>
        <w:rPr/>
        <w:t>Pushing past a last group of weary shoppers, he beheld the large weapon and tool shop, with its logo of crossed rock hammer and rough hewn metal dagger.  The art of metal work was still very new, and as such it was still a rough trade, but as with so many aspects of this culture, it was growing by degrees seemingly every day.  The discovery of this curious, amazing and extremely useful material had occurred within his lifetime, though not there in their humble city.  As the story is told, a craftsman named Rharue had been heating rocks over an intense fire, which he then planned to use in his pottery applications to provide a radiant source of heat, assisting with the setting and curing of his dies and glazing.  These rocks had been collected from a convenient hole in the dirt some distance behind his work area, where a great number of broken shards of a dark rock were exposed from below the layer of dirt and sand.  He and his assistants had each fetched as many as could be carried, and brought them back to his fire.  Certainly the heating of rocks was not to be confused with any sort of new or progressive art, but today was for some reason different.  When he returned to fetch the rocks, which must have been plenty hot by that time, for use in his pottery kiln, he was shocked to see some molten substance, almost as if blood, leaking slowly from several of the new dark rocks, and dripping into the depths of the great fire.  He knocked one of these bleeding rocks from the fire with his stone tool, and watched as a small pool of the material seeped out onto the ground, as the flow slowed and then stopped.  Bringing his face as close as he dared to the shimmering pool, he found that he could see his startled reflection darkly cast back at himself, from the surface of the liquid, and he cursed in surprised, jumping to his feet and staggering back several paces.  When he again approached and jabbed at the pool with his stone tool, he was again shocked to find that the pool did not yield like the dark water it resembled, but instead was becoming like mud – soft though pliable and able to be dented by his stone, though even this property was quickly fading.  In another minute, the material no longer responded to the action of his stone, but seemed to be one with the rock and the ground where it lay.  His wonder and curiosity got the better of him, as he knelt and picked up the solid pool, then cried out in pain as his hand touched the still scalding surface of the shining object.  He cast it back to the ground and ran, clutching his wrist, to his water basin and found relief when his elbow was the nearest part of his arm above water level, as he caught a glimpse of an assistant looking on troubled.  Waving a sign of reassurance to the man, Rharue withdrew his dripping hand and returned to side of the large fire, and the deceptively hot and mysterious object which graced its boarder.  Having now learned his lesson, he used his stone tool to roll and slide the objects further from the fire, then cast a pot full of water upon the dirt and the dark rock, resulting in a hissing cloud of steam which rose from the object, as it reached a more manageable temperature.  Timidly though more reasonably lifting the object from the newly made mud, he turned it over in his hands, looking with uncertainty and puzzlement at the substance the rock had seemingly made.  Raising his glance from the object in his hands, he looked out across his lands, past the fire and his assorted pottery kilns, and the other tools of his craft and trade.  Thoughts began to tumble through his head, as he tested the shining object in his hands for strength, weight, and found the edge of the pool to be bordering on sharpness.  On that day a simple pottery crafter became the bearer of the knowledge of metal for that region of the world.</w:t>
      </w:r>
    </w:p>
    <w:p>
      <w:pPr>
        <w:pStyle w:val="Normal"/>
        <w:ind w:firstLine="360"/>
        <w:rPr/>
      </w:pPr>
      <w:r>
        <w:rPr/>
        <w:t>Here now was a shop that was growing and benefiting from the discovery and refinement of this new technology.  In the very short time since that first accidental find of the bleeding rocks, the process and technology of the extraction of the specialized ores and materials from the rocks of the earth had come a long way.  The material was found to be workable under enough heat, and with hardened tools, and would become strong and tough as it again cooled.  What it allowed for, due to its flexibility and its strength, had opened doors that they never had known to be closed.  Farm implements, basic tools, building materials, and of course weapons; all of these fields seemed to be as if brand new, and the advancements that this entirely new material allowed changed the cultural and commercial landscape in the several years leading up to today.  Still the craft was, like the dagger in the sign, rough, and the items made were still being refined, often subject to breakage or other fatigue if improperly extracted from the rock, or heated in a manner not consistent with recommendations.  Though even the recommendations had much work to be done, so all buyers knew to beware, but that seemed to have little effect on the growing trade and fascination with this material revolution.</w:t>
      </w:r>
    </w:p>
    <w:p>
      <w:pPr>
        <w:pStyle w:val="Normal"/>
        <w:ind w:firstLine="360"/>
        <w:rPr/>
      </w:pPr>
      <w:r>
        <w:rPr/>
        <w:t>This store was always one of Urubau’s favorite stops, for while he was not handy with any sort of weapon, he was constantly interested in the amazing progress around him, and he felt that few areas so aptly demonstrated that progress as did the rapid expansion of a newly discovered field, which he could watch unfold right on this very street.  As always a large crowd was gathered around the store, and the several workers seemed busier than they could comfortably handle, trying to carry on several conversations at once, while making sales with a third person still.  This store had its own guard from the market, as it was not unheard of for an out of town visitor to get wise and try to make off with a valuable new item when the busy clerks had their backs turned.  After enough unacceptable losses, and the threat by the merchant craftsmen of taking their business elsewhere, the masters had gotten wise and assured a watchful eye would help them keep the honest customers happy, and the dishonest ones in pieces.</w:t>
      </w:r>
    </w:p>
    <w:p>
      <w:pPr>
        <w:pStyle w:val="Normal"/>
        <w:ind w:firstLine="360"/>
        <w:rPr/>
      </w:pPr>
      <w:r>
        <w:rPr/>
        <w:t>The dulled color of the worked metal blanketed the tables of the shop, as the more traditional stone implements and items of offense and defense were crowded to the side and rear, clearly no longer prized by any save for the more classically minded of shoppers.  A gaunt man with a patchy beard and thin dark hands stood at the side of one of the product tables, having made his way to the front of the crowd after what had certainly been a long wait or a quick struggle.  He turned a dark metal dagger over and over in his hands, the sheen of the metal having been dulled in the still-crude working process.  His eyes, shot read and looking like he could use a good meal and a better night of sleep, were unfocused, and it seemed that he was deep in thought, perhaps over what use he might have for the item that his hands were exploring.  By the look of him he had seen hard times, and by his lack of physical prowess it was likely that few times in his life had he been able to defend himself properly.  The great trouble, Urubau knew, in any new technology, including that of the metal and the weapons it could make, was that it would instill in the user of the technology a false sense of empowerment, that through the technology their lives would be inherently altered for the better, and they could achieve more than in the past.  On the surface it was often true that a new discovery or advance would allow for such accomplishments to take place, but it was the burden of human nature that through the veil of the new, would claw and slither the troubles of the old.  However great the advancements of man, Urubau had a sad suspicion that they would forever be at the mercy of their most basic urges and failings.</w:t>
      </w:r>
    </w:p>
    <w:p>
      <w:pPr>
        <w:pStyle w:val="Normal"/>
        <w:ind w:firstLine="360"/>
        <w:rPr/>
      </w:pPr>
      <w:r>
        <w:rPr/>
        <w:t>A clerk finally made his way to the gaunt man, and demanded that he make a decision, or clear the way for other customers.  Clearly the sales pitch was somewhat lost in situations of high consumer demand, Urubau reasoned.  The guard for the shop had been keeping an eye on the thin handed man, as he had seen that type before.  Sometimes after too many years of powerlessness, it seemed that holding one of these metal weapons in the hands had a nearly immediate and overpowering effect, throwing the bearer into a frenzy of revenge blindly directed to those around him.  This new art of metal seemed to be possessed of more than simply the working of the blood of rocks, but also to embody a spiritual or mystical component, which touched the soul of man and made him more closely bound to the object than those in previous history and experience.</w:t>
      </w:r>
    </w:p>
    <w:p>
      <w:pPr>
        <w:pStyle w:val="Normal"/>
        <w:ind w:firstLine="360"/>
        <w:rPr/>
      </w:pPr>
      <w:r>
        <w:rPr/>
        <w:t>Today, though, there was no trouble at the stall.  The man’s eyes snapped back into focus, called back from whatever distant place they had been visiting, and his hands stopped turning the weapon over and over, allowing it to rest exactly where it’s last rotation had taken it.  He nodded his head, and dug in his pouch for the considerable sum asked of the metal piece, quickly handing it over to the clerk while gripping his prize in the other hand.  As he made his way back through the crowd, allowing another patron to eagerly take his place, Urubau saw the smile slowly creep across his face, as he clutched the weapon close to his chest.  How long would it be before that new feeling of empowerment and possibility was crushed in the man, and his new possession ripped from him, in a harsh reminder of his potential in this life.</w:t>
      </w:r>
    </w:p>
    <w:p>
      <w:pPr>
        <w:pStyle w:val="Normal"/>
        <w:ind w:firstLine="360"/>
        <w:rPr/>
      </w:pPr>
      <w:r>
        <w:rPr/>
        <w:t>“</w:t>
      </w:r>
      <w:r>
        <w:rPr/>
        <w:t>Then again, I could always be wrong,” Urubau hopefully reminded himself.  It was, within reason, possible for a person to elevate themselves above their most base potential though hard work and directed study, as shown by the developers of the great advancements in arithmetic and irrigation.  However, Urubau maintained a secret suspicion that those great thinkers had been predisposed to that sort of achievement, while most of the rest of society was destined to fill the rolls in which they found themselves.</w:t>
      </w:r>
    </w:p>
    <w:p>
      <w:pPr>
        <w:pStyle w:val="Normal"/>
        <w:ind w:firstLine="360"/>
        <w:rPr/>
      </w:pPr>
      <w:r>
        <w:rPr/>
        <w:t>He caught an elbow in the ribs, and looked up to see a shamefaced man who quickly bowed in apology then returned to his attempts to gain favor with the clerks.  Urubau drew back from the throng and circled around to the far edge of the tables, where he could see the wares and not have to compete for the right to purchase.  The table nearest him held implements of farming and crafting.  Various sized digging implements, with wooden handles of different lengths, were carefully laid out in rows on the wooden plank table.  The working of these implements was rough, more so even than the weapons, as these were meant to be lower priced items which a farmer could potentially afford, so as to learn the benefits of this new material.  Urubau had heard the sales pitch before, and the tools were claimed to improve speed and accuracy of working the soil, planting seeds and harvesting crops.  They were strong and not prone to breaking when dropped, and best of all they were substantially lighter than tools of the past.  While bearing prices that were in some cases ten times the amount of the stone or wooden tools, the benefits touted for metal implements assured the worth of the price.</w:t>
      </w:r>
    </w:p>
    <w:p>
      <w:pPr>
        <w:pStyle w:val="Normal"/>
        <w:ind w:firstLine="360"/>
        <w:rPr/>
      </w:pPr>
      <w:r>
        <w:rPr/>
        <w:t>The next table held metal plates, of a variety and type that were new this day to Urubau’s eyes.  After several moments of contemplation, and a helpful demo by a clerk to a patron, he realized at last what he was seeing.  The plates were gently curved, and had openings through which leather straps were fed, allowing the plates to be affixed to the arm or leg, and in more expensive cases, the chest.  What he saw before him was the most amazing upgrade in defensive technology he would have imagined.  It made sense, he decided, that once a weapon is made in a certain way, that there must by necessity and common sense, be effort made to find a defensive strategy to match that offensive gain.  What better way, now, then through the use of the very same material.  The plates were not smooth by any means, but still bore the distinct hammer marks of their shaping, though the fit they provided around a variety of arms was truly remarkable.  The resounding shriek of metal on metal as two clerks demonstrated the stopping power of the metal armor against a wielded metal blade, brought forth a shower of beseeching purchase requests, and coin purses held over heads as the crowd surged forward, sparking the interest of the guard who lumbered forward and calmed the frenzied onlookers.</w:t>
      </w:r>
    </w:p>
    <w:p>
      <w:pPr>
        <w:pStyle w:val="Normal"/>
        <w:ind w:firstLine="360"/>
        <w:rPr/>
      </w:pPr>
      <w:r>
        <w:rPr/>
        <w:t>Urubau admitted to himself that the new items kindled even his curiosity and desire, though he hoped that he would never have an actual need for such implements.  Just the creative and useful purposes to which this new metal was being put was worthy of admiration even from a purely intellectual, if not usage and functional, standpoint.</w:t>
      </w:r>
    </w:p>
    <w:p>
      <w:pPr>
        <w:pStyle w:val="Normal"/>
        <w:ind w:firstLine="360"/>
        <w:rPr/>
      </w:pPr>
      <w:r>
        <w:rPr/>
        <w:t>The table beyond the metal plates held the items more intended for offense, or as the sales spin often had, those for strong personal defense.  All sizes from small concealed dagger length pieces, up to finely wrought blades over three feet in length, were laid on the table, which was itself covered with a fine cloth to highlight the wares.  The time and attention focused on these pieces was clearly the greatest of any of the available work, and while the working of the metal was still visible, the surface was more fine and smooth, and the edges more true, than with any other metal object one would find.</w:t>
      </w:r>
    </w:p>
    <w:p>
      <w:pPr>
        <w:pStyle w:val="Normal"/>
        <w:ind w:firstLine="360"/>
        <w:rPr/>
      </w:pPr>
      <w:r>
        <w:rPr/>
        <w:t>The excitement over the weapon demonstration had finally abated, and the guard had resumed his indifferently threatening position in the rear corner of the stall, when another commotion was heard from the nearest end of the market.  The crowd could be seen to part, as someone made their desperate way through, onlookers too surprised to even offer assistance.  When the final group made way, Urubau saw what had captivated the other shoppers, and brought the market to a halt.  The man was clearly a guard, from his size and his outfitting, though much of it was now in tatters and a large angry gash ran down the side of his face, the blood from which had soaked his front down to his waist; he must just be functioning on rage and fury for little else could remain.  One of the clerks caught first sight of the man, and a look of questioning sadness and anger flashed across his face, as he vaulted over the display table, scattering farm tools everyplace, and ran to the aid of the injured.</w:t>
      </w:r>
    </w:p>
    <w:p>
      <w:pPr>
        <w:pStyle w:val="Normal"/>
        <w:ind w:firstLine="360"/>
        <w:rPr/>
      </w:pPr>
      <w:r>
        <w:rPr/>
        <w:t>“</w:t>
      </w:r>
      <w:r>
        <w:rPr/>
        <w:t>He is my brother, help him help him!” He cried, bracing himself under the left shoulder of the injured man.  Others then rushed to them, and the defeated guard was helped to the merchant stall and laid on a now cleared table.</w:t>
      </w:r>
    </w:p>
    <w:p>
      <w:pPr>
        <w:pStyle w:val="Normal"/>
        <w:ind w:firstLine="360"/>
        <w:rPr/>
      </w:pPr>
      <w:r>
        <w:rPr/>
        <w:t>“</w:t>
      </w:r>
      <w:r>
        <w:rPr/>
        <w:t>They overwhelmed us….no warning and no mercy….they must only have allowed me to escape to spread news of their conquest,” the guard choked out.</w:t>
      </w:r>
    </w:p>
    <w:p>
      <w:pPr>
        <w:pStyle w:val="Normal"/>
        <w:ind w:firstLine="360"/>
        <w:rPr/>
      </w:pPr>
      <w:r>
        <w:rPr/>
        <w:t>“</w:t>
      </w:r>
      <w:r>
        <w:rPr/>
        <w:t>It seemed that they possessed weaponry far in advance of our own, and their appearance was terrifying, almost as a demon.  We fought bravely in the face of such odds and such fright, but I fear to say all are killed, both guard and traveler and merchant alike, except for me.”</w:t>
      </w:r>
    </w:p>
    <w:p>
      <w:pPr>
        <w:pStyle w:val="Normal"/>
        <w:ind w:firstLine="360"/>
        <w:rPr/>
      </w:pPr>
      <w:r>
        <w:rPr/>
        <w:t>The senior merchant at the table stepped back, and said to the crowd in general, one of his trusted aids in particular, “We must sound the general alarm, and dispense fast couriers to nearby towns to alert them likewise of the danger.”</w:t>
      </w:r>
    </w:p>
    <w:p>
      <w:pPr>
        <w:pStyle w:val="Normal"/>
        <w:ind w:firstLine="360"/>
        <w:rPr/>
      </w:pPr>
      <w:r>
        <w:rPr/>
        <w:t>At this proclamation his man took off running for the main security post in town, and within the minute, the rising din of high alert was heard, and the market began to quickly take notice.  Urubau’s eyes fell, as he listened to the alarms, and the raised voices shouting instructions and questions, and the hurrying feet in the dusty road of the market, scuffing past and all around him.  The times of peace were the periods when the society was able to accomplish so much, and to spend its energy and effort on investigations of the mind and of abstraction, then to apply the findings of those searches to the betterment of the physical needs of the people.  Conflict was another animal altogether.  He did have to admit that from battle, still inventions were gained, and these were through the necessity of their discovery, to lend an advantage or desperately needed defense.  Still, it had seemed to him that the gains made in battle most times simply made future battles more likely, as the militaristic notions were simply strengthened, and avenues of thought along those lines were reinforced, only to be followed more readily once a time of peace returned.  Still, he thought, flexing his toes, a large part of the invention of this style of sandal was a result of the series of battles some 15 years ago with the Umed peoples of the north lands, where the quality of their terrain necessitated an advance in the defense of the underside of the foot, to put it simply.  The discovery of the solid yet flexible footwear which was light and durable had been a surprising advantage in that battle, and led to the eventual victory by his people, if one can ever be claimed as victorious in such an undertaking.</w:t>
      </w:r>
    </w:p>
    <w:p>
      <w:pPr>
        <w:pStyle w:val="Normal"/>
        <w:ind w:firstLine="360"/>
        <w:rPr/>
      </w:pPr>
      <w:r>
        <w:rPr/>
        <w:t>Growing anxious and weary at once by the commotion that surrounded him, Urubau made his way past the jostling crowd, now galvanized by fear and preparation instead of luxury and shopping urgency.  He walked past several already deserted shop fronts, the wares having been quickly packed and the merchants having dispersed for their homes or to a more defensible area.  The guards who were generally visible along the marketplace, and on the walls overlooking the scene, had vanished, no doubt in meeting and preparation with the leaders of the town.  He had now reached the end of the dusty road that had once, not long ago, been a place of far more simple concerns.  The market terminated near the edge of town, to facilitate its access by travelers.  From this end of the market, a distant view of the surrounding land was possible, and it was a clear day, with the light starting to fade just slightly.  Nearly out of sight, so small that Urubau rubbed his eyes and strained to be certain it was other than his imagination, a swarm of black dots drew towards the town.  After a minute it became more clear, that the dots were not animals, as he had hoped, but men, running, and in great number.  Urubau closed his eyes, just for a few seconds, and breathed in a sweet gust of wind which at that moment blew past him, savoring the last moments of peace.  His open eyes did not give him the better news he had wished for, and he turned, running back into town yelling the warning of what was about to come.</w:t>
      </w:r>
    </w:p>
    <w:p>
      <w:pPr>
        <w:pStyle w:val="Normal"/>
        <w:rPr/>
      </w:pPr>
      <w:r>
        <w:rPr/>
      </w:r>
    </w:p>
    <w:p>
      <w:pPr>
        <w:pStyle w:val="Normal"/>
        <w:rPr/>
      </w:pPr>
      <w:r>
        <w:rPr/>
      </w:r>
    </w:p>
    <w:p>
      <w:pPr>
        <w:pStyle w:val="Normal"/>
        <w:rPr>
          <w:b/>
          <w:b/>
        </w:rPr>
      </w:pPr>
      <w:r>
        <w:rPr>
          <w:b/>
        </w:rPr>
        <w:t>Chapter 5</w:t>
      </w:r>
    </w:p>
    <w:p>
      <w:pPr>
        <w:pStyle w:val="Normal"/>
        <w:rPr>
          <w:b/>
          <w:b/>
        </w:rPr>
      </w:pPr>
      <w:r>
        <w:rPr>
          <w:b/>
          <w:i/>
        </w:rPr>
        <w:t>America, 2065</w:t>
      </w:r>
    </w:p>
    <w:p>
      <w:pPr>
        <w:pStyle w:val="Normal"/>
        <w:rPr>
          <w:b/>
          <w:b/>
        </w:rPr>
      </w:pPr>
      <w:r>
        <w:rPr>
          <w:b/>
        </w:rPr>
      </w:r>
    </w:p>
    <w:p>
      <w:pPr>
        <w:pStyle w:val="Normal"/>
        <w:rPr/>
      </w:pPr>
      <w:r>
        <w:rPr/>
        <w:t>It had come to be known as “The Loss”.  On that one day several years ago, when an astronomical event had begun showering the planet, and this entire branch of the galaxy, with a type of radiation as yet unobserved in the history of our technological culture.  It had the effect of rendering all computing systems inoperable, and was possessed of a small enough size to pass through nearly any type of shielding, certainly any which was used to safeguard even the most sensitive of systems.  It was not simply a single event, which then passed us by and allowed for the reconstitution of our systems and computing management, but was a sustained effect, which after these many years persisted, having ensured that the use of any sort of computerized device was impossible.  In the one hundred years since the computer had begun its development and growth, it had proven to be an invaluable aid to humanity, creating new industries, eliminating redundant jobs and old methods of thinking, and allowing for the unprecedented growth of our society to over 10 billion people, who were well fed and well educated in the knowledge of the times.  The reliance on the convenience which it brought had grown to perilous heights, so much so that the ability to produce nearly any staple of life without the aid of a machine or some automatic device had been all but forgotten.</w:t>
      </w:r>
    </w:p>
    <w:p>
      <w:pPr>
        <w:pStyle w:val="Normal"/>
        <w:ind w:firstLine="360"/>
        <w:rPr/>
      </w:pPr>
      <w:r>
        <w:rPr/>
        <w:t>The truly devastating effect of The Loss became clear when every scenario, every suggestion and thought, of how to recover and maintain the society, ran into the brick wall answer of another technological application, which was unavailable.  Even had people been able to remember the process of farming, and of producing their food and clothing, the infrastructure needed for the most basic of work had been entirely automated, so all but the most basic of tools were either non existent, or worthless.  Rapidly compounding the misery was the soaring height to which our population figures had climbed, and without the ability to efficiently produce massive quantities of supplies, and a distribution network to rapidly get those supplies to all corners of the earth as had been smoothly working for many years, the deaths started quickly.</w:t>
      </w:r>
    </w:p>
    <w:p>
      <w:pPr>
        <w:pStyle w:val="Normal"/>
        <w:ind w:firstLine="360"/>
        <w:rPr/>
      </w:pPr>
      <w:r>
        <w:rPr/>
        <w:t>The mundane act of grocery shopping had been eliminated in the 2040s when the auto-guide car had been perfected, along with the mechanization of distribution centers.  Most households were on an auto-order system, which maintained a catalog of the foodstuffs that they maintained in their home, and would ensure that the consistent level of supplies was always present.  Extra items, for special occasions or that were suddenly desired, like a bunch of fresh asparagus, could be entered into the home console and would arrive in the next delivery.  Each town, and to a more numerous extent in the cities, had a large warehousing facility which would store the food and supplies one used to be able to find in a simple grocery store.  A massive fleet of auto-guide vehicles were in the stable at each warehouse, and would be mechanically loaded with the goods that each required for its delivery route on a given day.  When one of these would reach a home, it would dock with a specially created input socket on the outside of the home, invented to be a general receiving point for authorized deliveries, of mail, packages or supplies.  The homeowner had only to process the results of this input socket, either putting away their groceries, or opening their mail, and the wealthy could afford systems to do nearly all of these tasks without human intervention as well.  There were still specialty shops, though they had been rapidly dwindling in number, which sold custom and gourmet items, and allowed for the experience of leaving ones home and “going shopping” as had been the pastime not many years ago.  The owners of these shops, and often the patrons, disliked the heavy automation of aspects of life which they had found to be enjoyable, and struggled against a strong current to maintain and recapture more basic tenants of life.  Sadly the minority more often than not will be swallowed up by the overwhelming pressure of the common trends, and these shops remained a curiosity for most, and an increasingly narrow haven for the wealthy discontent, and societal misadjusts.</w:t>
      </w:r>
    </w:p>
    <w:p>
      <w:pPr>
        <w:pStyle w:val="Normal"/>
        <w:ind w:firstLine="360"/>
        <w:rPr/>
      </w:pPr>
      <w:r>
        <w:rPr/>
        <w:t>From this one aspect of life, and a very important one as it deals with the provision of sustaining nourishment to the fragile human body, was can already see a chain of linked dependencies which will come down like a house of cards.  People had grown out of the habit, and even out of the ability to consider, the necessity to expend effort to secure food for themselves and their families.  Even in the previous century, when keeping food on the table was no longer about being sharp with a rifle and lucky in finding a rabbit or deer in your woods, but rather about having a good enough office job to buy creamed corn and chipped beef from cans at the corner store, there still was an aspect of energy and time expenditure for acquisition.  Now even that most basic of requirements had been removed, as burdensome, from the human consciousness.  However, even removing from consideration the tremendous problems that an entirely automated delivery network will cause upon its failure, we can consider the basic supply chain of that giant quantity of food being in each of those warehouses at any given time, and the long journey that it must make from the fields, the water, and the hoof, to get there.</w:t>
      </w:r>
    </w:p>
    <w:p>
      <w:pPr>
        <w:pStyle w:val="Normal"/>
        <w:ind w:firstLine="360"/>
        <w:rPr/>
      </w:pPr>
      <w:r>
        <w:rPr/>
        <w:t>The asparagus which someone earlier had experienced a craving for, will serve as one of the most basic examples as it has not been processed or prepared, or packaged to any extent save the most basic definitions of those terms.  Still, to be able to get asparagus in any of the food warehouses (or food libraries, as they were sometimes referred to) at any time of the year, requires a domination over the simple cycles of seasons and growing times which had been increasing in refinement for over one hundred years.  Massive hot houses were spread across areas of the country deemed uninteresting and unnecessary for human habitation.  All manner of crop could then be grown, on a scale which rivaled the fields of the giant factory farms of the past, but enclosed and precisely light-temperature controlled to guarantee the highest and best yield possible.  Even the classically finicky crop of asparagus grew in great abundance in these houses, with the climate inside micro-regulated by an army of sensors, banks upon banks of specialized computing equipment, and surprisingly few human operators.  A crop was ready for harvest, from the first planting in what would have previously been an astounding record time, thanks to the high mix of chemicals and nutrients pumped into the soil, coupled with the perfect amount of light and warmth and water.  The harvest no longer required the intense labor of hundreds of knife wielding and sore-backed workers, stooping to slice each asparagus stalk as it protruded from the ground, as it was all deftly and carefully performed by a special purpose machine, which crawled rapidly over the rows upon rows of a harvest ready crop, slicing and washing and bundling as it went.  Needing only a simple rubber strap around each set of 10 stalks, these bundles constituted a classically simple model of fresh food, as they were then assembled into cases, and auto-labeled for distribution to food libraries within hundreds, sometimes thousands of miles.  Auto-trucks were packed tight with the latest fresh harvest, and hurtled their way to the number of destinations, ensuring the availability of that fresh asparagus in every food library.  And so it went with the simplest of foods, being nearly effortlessly produced, packaged, transported and delivered to distribution points around the world, and from there to the homes of the general citizen.  The entire process just outlined is one which at a time was performed by a series of talented and trained individuals, who each played a part in the complex drama that was involved in getting that bunch of asparagus from the component parts of dirt, sun and water, grown into an edible form, harvested and then all the way to one’s dinner table.  At the height of technological involvement, only a handful of people needed to understand the process involved, and it was a certainty that they could not perform most parts of the process, as all the tools were on a giant scale, not intended for human intervention.  The reinstatement of the labor force needed to staff the process from beginning to end would be an endeavor that would take far longer than a week, or two weeks, and once all operations came crashing to a halt, that was a fair description of the food timeline handed to humanity.  The libraries had refined and optimized their process, as had the home ordering systems such that no more food was ever on hand than was needed, in order for the entire supply chain to be as rapid, fresh and streamlined as possible.  Through algorithmic optimization and just-in-time production of needed supplies, the food libraries would get in shipments from the production facilities at a rate nearly equal to that at which they supplied the customers, computer models having built in careful estimates based on historical trends.</w:t>
      </w:r>
    </w:p>
    <w:p>
      <w:pPr>
        <w:pStyle w:val="Normal"/>
        <w:ind w:firstLine="360"/>
        <w:rPr/>
      </w:pPr>
      <w:r>
        <w:rPr/>
        <w:t>By way of expansion, consider also the production of a more complicated good, such as a can of creamed corn.  While still basically a product which is grown like the asparagus, it requires substantially greater effort in its processing and packaging.  The corn would be produced in a giant hot house and harvested, but the ears would be gathered in giant crates for transportation to the secondary processing facility.  There the ears would be shucked, and the kernels separated and mashed.  Added to this slurry would be synth-dairy, and a series of artificial and some few natural ingredients.  Of course, the production of each of those additives required a separate production method and facility dedicated to each one, with power for all provided by the tireless fusion generator stations dotted around the country.  After the corn mixture was completed to the exacting standards of the measurement probes, it was metered out into containers.  The containers themselves were neither metal nor plastic but the latest in mass produced material, consuming little more than raw material in their manufacture from a nano scale, which process was still being perfected but could at least make simple materials from what would previously have been wasted matter.  The industry behind the production of that simple container, you can be sure, was no simple affair.  With the corn packaged, and a label, printed with an entirely unique and specialized process of dyes and presses years in the making, slapped on the side, the containers are bundled into crates and auto-trucked to the food libraries across the nation.  With the added benefit of a greater shelf life for our processed corn, than for our fresh asparagus, it is possible to produce this product in only one, or at least very few, locations, and efficiently auto-truck the results to the corners of the nation, and even to the globe if necessary.  The entire production process follows the same optimization guidelines as determined through an analytical breakdown of historical averages and consumption needs, matched against the steady expansion of the population.  All points in the supply chain – the growth of the corn, the production of the chemical additives, the supply of paper for the labels, is all informed and timed by the optimization routines as communicated over the commercial global datanet.  Thus just the right number of cans of creamed corn are produced and delivered to the food libraries the world over, for eager and timely consumption by the growing population.  Again, while a much more complex process, still a chain which was managed and performed through human intervention not many years before The Loss, but which had by 2052 been so given over to the great boon and benefit of automation that the drudgery of human labor in such production was all but forgotten.</w:t>
      </w:r>
    </w:p>
    <w:p>
      <w:pPr>
        <w:pStyle w:val="Normal"/>
        <w:ind w:firstLine="360"/>
        <w:rPr/>
      </w:pPr>
      <w:r>
        <w:rPr/>
        <w:t>This automation of such a large segment of what had previously been labor and low income work at first had a major impact on the ability for many people to hold jobs and provide for their family.  This effect was anticipated by other sets of societal modeling software which was in use by the domestic affairs branch of the government, and similar branches world wide, and assistance was provided for the few years gap between the start of the transition, and the growth of new possibilities in society which would serve to elevate people beyond the need for assistance.  With the introduction of such automation and such fine control over processes, came a general lowering in cost of basic necessities, which allowed for the general betterment of the lower class, such that there was a merging with what was typically considered the lower-middle class.  Basic needs such as food and clothing were met, but luxury items were still the place of the better employed.  The drive for these better things in life still served as an incentive for all members of society to strive for good employment, and those in the lower ranks, while now having their basic human needs better met, and not forced to claw and scrape to keep food in the mouths of themselves and of their children, found themselves in the new and unique position of being able to focus on personal growth to a larger extent.  Those who were able secured training in the maintenance of the huge base of automated equipment, which still required the tender care of humanity in its troubled times.  As more machines were installed to do the base jobs of humanity, so expanded the possibilities of new forms of employment.  As the population continued to grow, spurred on by a cheap and available food supply, excellent water desalination and recycling techniques, as well as improved housing techniques and the global spread of settlement which averaged the cost of living lower for many, and higher for some, the number of available jobs wanting for a willing pair of hands grew, rather than diminished.  The theme of these amazing advances was the extension of reasoning and data processing that the application of computing technology brought to societal management, going beyond the abilities of even our best minds and what they had been able to bring to such problems.  As life improved, and the next golden age of man blanketed civilization like a warm embrace, few stopped to question the dependency and trust that was being implicitly placed on the single point of failure which was allowing for such great progress.</w:t>
      </w:r>
    </w:p>
    <w:p>
      <w:pPr>
        <w:pStyle w:val="Normal"/>
        <w:ind w:firstLine="360"/>
        <w:rPr/>
      </w:pPr>
      <w:r>
        <w:rPr/>
        <w:t>When The Loss came, no one knew what to do.  In the face of the growth and benefits of the previous 30 years, there had of course been critics, and hold outs.  People warned that we were overextending ourselves, and that there was only one sure result of such hubris.  Others shunned the technology, either as they and their people had done for all of history, or deciding in the face of more recent perversions of humanity by the dependence on machines, that a simple life was more worth living.  While these two groups did exist at the time of The Loss, there was not even a way to consult with them for advice, and less still of a way to put those practices into action.  Around the world, every modern communication medium immediately collapsed, casting people into the darkness of their immediate surroundings from what had been the light of global news and connectivity moments before.  Panic was the first natural reaction, and was a sudden and world wide epidemic.  Of course people had known power outages, even in this enlightened time, but they had not known a power outage where their cars, wrist watches, sat-link phones, children’s toys, and biological assistance devices all ceased operation and did not return.  The people who relied on an artificial device for the maintenance of their life, either a pace maker or a glucose regulator or an inline-gene-therapy system met a quick and terrible end.  In their isolation, the towns and homes where this happened, panic quickly grew into hysteria.</w:t>
      </w:r>
    </w:p>
    <w:p>
      <w:pPr>
        <w:pStyle w:val="Normal"/>
        <w:ind w:firstLine="360"/>
        <w:rPr/>
      </w:pPr>
      <w:r>
        <w:rPr/>
        <w:t>The government had lost contact with every officer and every field office, and as a result was rendered helpless.  In pockets of expertise around the country, researchers picked up the standard and began to consider and discuss ideas to combat this deadly effect, either some sort of space shield, or an anti-energy which would deflect the particles, or possibly an entirely new type of computer which would not be susceptible to this devastating effect.  All of these discussions took place by candlelight, or outside during the day, and in their words of hope hung the air of certain and admitted defeat, as everyone silently realized and acknowledged that none of their ideas could possibly be put into effect, as the entire infrastructure needed for even the most basic work was entirely non-operational.  Where does one begin to rebuild, when a 10 billion person society has suddenly been knocked back to the technology of 1940, with none of the expertise, tools, or applicable infrastructure of even that time.  One begins to die, was the answer these groups independently reached the world over, and after the third day the food began to run out.</w:t>
      </w:r>
    </w:p>
    <w:p>
      <w:pPr>
        <w:pStyle w:val="Normal"/>
        <w:ind w:firstLine="360"/>
        <w:rPr/>
      </w:pPr>
      <w:r>
        <w:rPr/>
        <w:t>Individual citizens lost refrigeration, and most realized it would not be seen again for some time.  The perishable items were consumed as best as possible, along with fresh items that would begin to turn in a few days time to a week.  The optimization of food supplies now turned on the society who had built it, and people discovered that without the calculated deliveries, what they had on hand would not last long, two weeks at best given canned and non-perishable items.  It was the lack of ability to receive any centralized information, instructions, or to call for help, which may have been the most devastating effect, of course coupled with the fear of hunger and starvation.  Around the world, as supplies ran low after that first week, and no help came from the hard but ultimately futile work of the minds who had built the systems for a golden society, the raiding of the food libraries began.  Many citizens had no idea where they were even located, and fewer still knew how to gain entry with all electrical systems irrecoverably disabled.  The clever few, and often the maintenance workers who had been tasked with the upkeep and repair of the systems, eventually breached the outer shells of the buildings, and the riots and struggles continued inside.  The elaborate shelving and corridors, designed for mechanical access, were daunting, and many were injured or trampled underfoot, but after another week nearly all of the warehouses had been raided and picked clean, with their own deliveries stopped mid route, across the country.</w:t>
      </w:r>
    </w:p>
    <w:p>
      <w:pPr>
        <w:pStyle w:val="Normal"/>
        <w:ind w:firstLine="360"/>
        <w:rPr/>
      </w:pPr>
      <w:r>
        <w:rPr/>
        <w:t>The homes and people who had chosen a path of great self sufficiency carried on in much the same way as they had for dozens or hundreds of years, largely unconcerned with the events rocking the rest of the world and finding their way of life blessedly unaffected.  That was, until, the desperate and the hungry from the cities poured their way into the countryside, having exhausted the resources of the metropolitan areas in contest with the millions of others, after several weeks time.  The simple communities found themselves brutally overrun by these exiles, who had already begun to drift far from the state of civilization which had been so many hundreds of years in the making, all lost and forgotten with the onset of hunger, homelessness, fear and no hope of reprieve.  With no way to defend themselves, these homesteads and communities were stripped bare of their provisions and supplies, and most of the people killed in a struggle to defend themselves and their property.  So were the last remnants of knowledge, which could have led to a restructuring of society, quickly and cruelly trampled underfoot.</w:t>
      </w:r>
    </w:p>
    <w:p>
      <w:pPr>
        <w:pStyle w:val="Normal"/>
        <w:ind w:firstLine="360"/>
        <w:rPr/>
      </w:pPr>
      <w:r>
        <w:rPr/>
        <w:t>The lack of functioning water purification systems, was an even greater blow than the food crisis, and thirst began to take its toll at an ever increasing rate.  Once all supplies which had been manufactured had been discovered and consumed; the food libraries, the stalled delivery trucks, and the manufacturing plants themselves, there was simply no option left to people but to watch their families, and themselves, waste away in the next week, not knowing what else to do.  Outside the edges of the settled and heavily built up areas, small camps grew up, always near a source of water, though often times drinking from that led to the same number of fatalities due to pollution and mismanagement of the land in the period of blind growth and expansion.  Some camps seemed to find a source of water which was still pure, and which could be traced to a nearby spring or watershed, allowing for the huddled few to remain alive.  Tattered synth-leather coats, and torn shirts bearing the mud smeared logos of favorite sports teams who ruled the popular consciousness not four weeks previously, were now all that kept people from the ravages of the outdoors, and the coming fall weather.  For the camps made along fresh water, life was made hard by the attacks suffered from other groups who had banded together, as they struggled to gain access to life giving water, as there was no where near enough quantity to go around, even for the diminished numbers not yet eliminated by starvation, violence or suicide.</w:t>
      </w:r>
    </w:p>
    <w:p>
      <w:pPr>
        <w:pStyle w:val="Normal"/>
        <w:ind w:firstLine="360"/>
        <w:rPr/>
      </w:pPr>
      <w:r>
        <w:rPr/>
        <w:t>This same drama was played out world wide, with no way for anyone to gain a larger understanding of the scope of it all.  All one could do was focus on the immediacy of their environment, and the pressing need to stay alive.  Many hoped that this was all somehow an isolated incident, maintaining hope for humanity while knowing that they were making the ultimate sacrifice.  People hoped that the hell they were experiencing was somehow not being visited upon the whole population, for if it were, surely mankind was doomed.  It seems that the answer to those questions was better left unknown, which at least gave the isolated groups of humanity reason to fight on and find ways to sustain their lives.</w:t>
      </w:r>
    </w:p>
    <w:p>
      <w:pPr>
        <w:pStyle w:val="Normal"/>
        <w:ind w:firstLine="360"/>
        <w:rPr/>
      </w:pPr>
      <w:r>
        <w:rPr/>
        <w:t>The inability of people to be resilient in the face of such crushing adversity and alteration of accustomed lifestyle can be somewhat attributed to the decades long transition in the storage and representation of information.  Written records of some of the earliest instances of civilized humanity have been found by the dedicated work of anthropologists around the world, and as humanity progressed, we found more and greater works describing their thinking, their society, and though hard work were able to translate and understand these records.  This gave us insight into thousands of years of human development, which could have led us to a greater understanding of ourselves.  However, in the face of such evidence, in striving to better ourselves and our society, information became intangible.  The written word lost its form, and became a shadowy representation deep within the bowels of the computer machinery.  Certainly this abstraction allowed for the development of a larger and stronger society, in some ways, but it also led to a great void of sustained information.  Even as recently as five years after the first large scale information storage effort was conducted by International Business Machines in the middle part of the last century, they were running up against the loss of data.  Specifically, they had updated the technology on which their storage took place, but had failed to transition all of the information which was maintained in the old medium, and had suddenly lost the ability to retrieve this old information!  Now, certainly a paper based record system is prone to a number of failures as well, such as fire and water damage, the inconvenience and slow searching of it’s giant physical bulk, and the lack of interest in keeping it properly updated.  However, when the methodology of data persistence became wholly digital, any recourse to the reconstruction or research of data outside of that digital medium, and especially the specific format the data was represented within, became impossible.  Gone was the concept of an author’s manuscript.  Vanishing were the books and records kept by a simple shop keeper, which have proven so valuable in our understanding of past peoples.  As mankind moved into the twenty first century, and towards the date of The Loss, we became increasingly digitized, and relied on information at our fingertips, with libraries shrinking to novelties and the records of the present and beyond almost entirely electronic, for convenience and ease.</w:t>
      </w:r>
    </w:p>
    <w:p>
      <w:pPr>
        <w:pStyle w:val="Normal"/>
        <w:ind w:firstLine="360"/>
        <w:rPr/>
      </w:pPr>
      <w:r>
        <w:rPr/>
        <w:t>This absolute dependence on the abstracted access to information, and the lack of a tangible source of reference and knowledge, contributed heavily to the inability of any sort of meaningful recovery from this collapse.  There were those in the society who had been alive through the less progressive times and remembered the simple act of writing a letter, and of looking up how to grow corn from a book, and of coaxing a tomato plant to yield its fruit for the table.  By the time their knowledge could really have been valued again by society, they had attained a sufficient age to be generally overlooked, and undervalued, even in the enlightened golden age.  Those among them who did not meet their end immediately upon the halting of their life sustaining medical devices, which had allowed them to bypass human failings which would have done them in decades earlier, met their end instead at the fury or carelessness of a desperate society, which overnight became a race of survival of the fittest.</w:t>
      </w:r>
    </w:p>
    <w:p>
      <w:pPr>
        <w:pStyle w:val="Normal"/>
        <w:ind w:firstLine="360"/>
        <w:rPr/>
      </w:pPr>
      <w:r>
        <w:rPr/>
        <w:t>All of this is not meant to indicate that books had been banned, or that humanity had lost the ability or the interest in the written word of the act itself of writing.  People still had in their homes libraries, full of books, both modern and historical, and often times also books of their fathers and grandfathers.  The difficult truth was that due to the lack of a need for specialization in skills which would be required to survive outside of the carefully engineered confines of our modern society, the application of hands-on methods of survival or even basic life maintenance were unpracticed, if not altogether foreign.  When the food runs out, and the riots begin, there is little time left for learning these abilities, and applying them, and with the lack of centralized written texts, there was no recourse for information.  What was worse, after the initial horror, when a good percentage of the population of the golden age of humanity had perished, and the survivors clustered together in fear and in dim chance of further survival, what record remained of the achievements of man, and what blueprint could be used for the reconstruction of that society.  What, also, was the ability of the digital society to pick themselves up and put the pieces back together.  It was slim, and hanging by a thread.</w:t>
      </w:r>
    </w:p>
    <w:p>
      <w:pPr>
        <w:pStyle w:val="Normal"/>
        <w:ind w:firstLine="360"/>
        <w:rPr/>
      </w:pPr>
      <w:r>
        <w:rPr/>
        <w:t>After the first year it seemed as though things normalized, however strangely, for those who remained.  The population of humanity had dropped to somewhere below one billion, and was still decreasing, though at a slower rate.  The air in most parts of the world was still heavy with the sickening smell of burning flesh, as the huge numbers of dead bodies had to be cleared and sanitized in some way, so as to avoid poisoning the few life giving water supplies that remaining people huddled near.  Major metropolitan centers were still used in part for shelter, though being far from land which was good for finding food and animals to hunt, they were of only marginal use.  More popular was the repurposed suburb, where abandoned homes were shelters for the survivors, and some protection from the elements helped to lower the rate of loss.  Many of these homes were outfitted with items to pass the time, and which didn’t require electricity to function, and from these books and magazines, people began to relearn the ideas and techniques of producing their necessary items for themselves.  The conversion back to a more agrarian method of living was not a rapid process, and it was also discovered the hard way that in many parts of the world certain agriculture simply was not possible, and in those parts the starvation continued.  Where people were fortunate enough to have the benefit of a good climate and good soil, and where their numbers had not been wiped out in the first bitter winter with little defense against the elements, people struggled on.  The hot houses which had grown the food supply for the nation, were raided again, this time looking for seeds and implements of farming, rather than that which would immediately be edible.  Much of the destruction from the panic of the early days had left the houses in ruins, and many attempts at finding supplies were met with abject failure, made more bitter due to its urgency.</w:t>
      </w:r>
    </w:p>
    <w:p>
      <w:pPr>
        <w:pStyle w:val="Normal"/>
        <w:ind w:firstLine="360"/>
        <w:rPr/>
      </w:pPr>
      <w:r>
        <w:rPr/>
        <w:t>Another problem was starting to be evident, and that was the lack of any sort of educational system, on a community basis and extrapolated to a world wide problem.  While the adults were struggling to make sense of a new way of life that they were completely unprepared for, and cherishing the few books that could be found which could be used as a guide, little time was given over to the proper tutelage of those children who were unfortunate enough to be brought into such a world.  Pressed into working as soon as they were able, since every group of survivors always had more needs than hands to work, especially as mouths were added around the table, the children did not receive the benefit of a sound, or even spotty, education.  As a result, in even such a short number of years it was already the case that, through short sightedness brought on by desperate necessity, the young children of the world were largely illiterate.</w:t>
      </w:r>
    </w:p>
    <w:p>
      <w:pPr>
        <w:pStyle w:val="Normal"/>
        <w:ind w:firstLine="360"/>
        <w:rPr/>
      </w:pPr>
      <w:r>
        <w:rPr/>
        <w:t>One of the pockets of survivors was on the California coast, in an area that had once been renown for its world class wines and expensive restaurants and retreats.  Now many of the formally exquisite homes had been burned to the ground, and the vineyard retreats had been vandalized and relieved of their liquid medicine some many years ago.  Now what remained were the gnarled grape vines, which continued to dutifully put out their fruit, as this was one aspect of agriculture where tradition had somehow managed to remain.  Scattered among the vines and broken buildings were vestiges and indications of humanity, though mere wisps and hints of it, rather than any strong thread or indication.  Land had been cleared in small patches and straggling crops were reaching for the sun, often planted too closely together and competing for resources in a grim pantomime of much of the remaining human race.</w:t>
      </w:r>
    </w:p>
    <w:p>
      <w:pPr>
        <w:pStyle w:val="Normal"/>
        <w:ind w:firstLine="360"/>
        <w:rPr/>
      </w:pPr>
      <w:r>
        <w:rPr/>
        <w:t>Lang sat on the ground beneath a tree, his patched clothes sporting several bold colors and rough threadwork.  He was 67, which made him the elder of this group, and also meant he had the greatest experience with an earlier time of mankind, from which those around him were eager to draw for their survival.  He had played it off that he knew what to do, as it seemed to help ensure his own survival, but every day since The Loss had been a struggle for him, as he desperately tried to stay a few steps ahead of his claims, and find ways to keep the group of people, which was now their whole universe, alive and together.</w:t>
      </w:r>
    </w:p>
    <w:p>
      <w:pPr>
        <w:pStyle w:val="Normal"/>
        <w:ind w:firstLine="360"/>
        <w:rPr/>
      </w:pPr>
      <w:r>
        <w:rPr/>
        <w:t>Most of the vineyard staff had deserted the facility, and the few owners and managers who had stayed were run off or dispatched by the mob as they passed through, stealing all of the alcoholic product and finding drunken solace for a few final days.  What the mob hadn’t been interested in was of huge benefit to the group of people, unofficially led by Lang, who came to the ruined buildings days later and made their camp.  The farm manager of the winery had in his office shelves of titles on agriculture, soil maintenance, and crop literature, all of which Lang had poured over, educating himself in what would need to be done to secure nourishment in this new world.  He privately suspected that it was like this everyplace, and that small groups were struggling to survive just as he was.  What future this could all lead to he had difficultly imaging, but such flights of fancy were out of the scope of their current necessity, and it was all he could do to get through each day, without spending time on thoughts of the long view, or of future plans.</w:t>
      </w:r>
    </w:p>
    <w:p>
      <w:pPr>
        <w:pStyle w:val="Normal"/>
        <w:ind w:firstLine="360"/>
        <w:rPr/>
      </w:pPr>
      <w:r>
        <w:rPr/>
        <w:t>His wife had been killed in the rioting, which was particularly terrible in San Francisco, where they had worked on the water front with their flower shop.  Certainly they had nothing to offer the angry mob, but at a point destruction is its own reward.  In fleeing their burning store the heaved brick missed Lang, but not his partner.  Once seeing there was nothing he could do, he kept running, for what seemed to be days, until he found himself here, with a handful of others who had escaped the violence.  It seemed that the mobs largely self destructed, and those who dispersed and didn’t die of wounds received, died of exposure and hunger days later, being too angry and self-righteous to apply the necessary thought to their situation, having experienced a lifetime of American privilege and entitlement.</w:t>
      </w:r>
    </w:p>
    <w:p>
      <w:pPr>
        <w:pStyle w:val="Normal"/>
        <w:ind w:firstLine="360"/>
        <w:rPr/>
      </w:pPr>
      <w:r>
        <w:rPr/>
        <w:t>Here Lang and those who looked to him for guidance and help had found a source of water, discretely used to irrigate the vineyards, as well as good soil and a few sound buildings for shelter from the climate, which admittedly was very pleasant even when sleeping rough.  For many months their diet had consisted of all the grapes they could handle, as well as small creatures which were unfortunate enough to be spotted by the hungry survivors.  After one season Lang had gained enough confidence and knowledge to muster together the help of all in the group, and they began the new experience of working the land, and producing what they needed to survive.  Several years into it now, and while not a varied diet, it seemed to sustain them, though they all worked most every day, all day, and collapsed exhausted at the end of each, only to rise and repeat the following day.  Two children had been born to the couples in the group, and one had perished after its first year, bringing great sadness to everyone.  The other child grew strong and learned to help with the chores shortly after learning to walk, and while the adults regretted the sort of childhood they were able to provide for him, it was at least a distraction from the world around them, and seemed a happy pursuit for the energetic youth.  In that same time period, they had suffered one man who had taken his own life, and another who perished in an accident when attempting to patch the leaking roof of the main building.  As such, even the population of their small group was declining over time, and Lang felt this too must not be an isolated theme.</w:t>
      </w:r>
    </w:p>
    <w:p>
      <w:pPr>
        <w:pStyle w:val="Normal"/>
        <w:ind w:firstLine="360"/>
        <w:rPr/>
      </w:pPr>
      <w:r>
        <w:rPr/>
        <w:t>It had been another long day of working the soil, and harvesting that which was ready for the table and for the store room.  Lang had finished his meal quickly, so as to have the benefit of the last rays of light, during which he would pour over the books, always looking to improve or further refine their methods.  If only the crops could be made to produce more, or to grow with less supervision on their part, then they might find themselves to have greater time left at the end of the day for dedication towards recapturing at least a little of the life they had all lost.  Having read the same sentence three times in a row, and straining his eyes against the dim twilight to do so, Lang closed the Agricultural Highlights of Central California text with a heavy exhalation and leaned back in the dented and aging chair.  He closed his eyes and pictured the waterfront of San Fran, and his shop bursting with color and life.  He could see his wife, wearing her white apron with Lang’s Leaves emblazoned on the front, and her work gloves, shears in hand as she trimmed another bunch of yellow roses to add to their display.  Overhead he could hear the calls of circling seagulls, looking for ignored food of the happy tourists, and he could smell the surf and the tang of the bay.  In a better place, he drifted to sleep.</w:t>
      </w:r>
    </w:p>
    <w:p>
      <w:pPr>
        <w:pStyle w:val="Normal"/>
        <w:ind w:firstLine="360"/>
        <w:rPr/>
      </w:pPr>
      <w:r>
        <w:rPr/>
      </w:r>
    </w:p>
    <w:p>
      <w:pPr>
        <w:pStyle w:val="Normal"/>
        <w:ind w:firstLine="360"/>
        <w:rPr/>
      </w:pPr>
      <w:r>
        <w:rPr/>
      </w:r>
    </w:p>
    <w:p>
      <w:pPr>
        <w:pStyle w:val="Normal"/>
        <w:rPr>
          <w:b/>
          <w:b/>
        </w:rPr>
      </w:pPr>
      <w:r>
        <w:rPr>
          <w:b/>
        </w:rPr>
        <w:t>Chapter 6</w:t>
      </w:r>
    </w:p>
    <w:p>
      <w:pPr>
        <w:pStyle w:val="Normal"/>
        <w:rPr>
          <w:b/>
          <w:b/>
          <w:i/>
          <w:i/>
        </w:rPr>
      </w:pPr>
      <w:r>
        <w:rPr>
          <w:b/>
          <w:i/>
        </w:rPr>
        <w:t>Rome, 117</w:t>
      </w:r>
    </w:p>
    <w:p>
      <w:pPr>
        <w:pStyle w:val="Normal"/>
        <w:ind w:firstLine="360"/>
        <w:rPr>
          <w:b/>
          <w:b/>
          <w:i/>
          <w:i/>
        </w:rPr>
      </w:pPr>
      <w:r>
        <w:rPr>
          <w:b/>
          <w:i/>
        </w:rPr>
      </w:r>
    </w:p>
    <w:p>
      <w:pPr>
        <w:pStyle w:val="Normal"/>
        <w:ind w:firstLine="360"/>
        <w:rPr/>
      </w:pPr>
      <w:r>
        <w:rPr/>
        <w:t>Between the years of approximately 96 to 180 AD, the Roman Empire was experiencing the height of its economic, cultural and raw size superiority.  The Pax Romana provided citizens with a period of calm and peace, bringing to at least a brief pause the hardship, constant struggle and grim fight for survival which had been a constant theme in the growth of mankind since its earliest beginnings.  Rome was the center of this vast empire, containing more citizens than any city before it, and providing them with luxuries such as had not been known to humanity before that point.  Through the use of tremendously advanced engineering practices, the construction of hundreds of miles of aqueducts allowed for the provision of abundant fresh water, as well as a sewer system, bringing the life giving concept of sanitation to the inhabitants of a busy city, allowing for a high quality of life, and a longer period of life itself.  While it is often speculated that the Roman culture was not a particularly inventive one, and that they did not have in place methods of rewarding intellectual advancements of their citizens, the implementation and extension that they provided to the technologies and methods which they borrowed from other cultures stands as a strong testimony to their lasting contributions to the growth of the race of men.</w:t>
      </w:r>
    </w:p>
    <w:p>
      <w:pPr>
        <w:pStyle w:val="Normal"/>
        <w:ind w:firstLine="360"/>
        <w:rPr/>
      </w:pPr>
      <w:r>
        <w:rPr/>
        <w:t>Austus hardly considered this great boon to his quality of life as he finished on the toilet, and flushed his waste away, which in times both before and after this point in history would more likely have been pitched from the upper story window on to passerby below.  Fastening his toga about him again, and finding that he would again need to visit his friend Marcellius the tailor soon to again accommodate his growing belly, he trundled out of the toilet room to the sleeping quarters of his home.  While not of the Patrician class, Austus was comfortably of what passed for upper-middle class, and held a position on one of the political advisory bodies in this great city.  Certainly there had been talk that since the declaration of the empire the other branches of government had been steadily losing power, but he always maintained that it was their solemn duty to uphold tradition, and to play their part in the vast construct that was the Roman Empire.</w:t>
      </w:r>
    </w:p>
    <w:p>
      <w:pPr>
        <w:pStyle w:val="Normal"/>
        <w:ind w:firstLine="360"/>
        <w:rPr/>
      </w:pPr>
      <w:r>
        <w:rPr/>
        <w:t>“</w:t>
      </w:r>
      <w:r>
        <w:rPr/>
        <w:t>It had brought us to this peace, so why go against what works?” he assured himself.</w:t>
      </w:r>
    </w:p>
    <w:p>
      <w:pPr>
        <w:pStyle w:val="Normal"/>
        <w:ind w:firstLine="360"/>
        <w:rPr/>
      </w:pPr>
      <w:r>
        <w:rPr/>
        <w:t>The day was just breaking, as Austus had always prided himself on being an early riser.  Outside his windows he could hear the clamor of cart wheels as deliveries were rushed to various stores and houses, in an effort to complete the rounds before pedestrians clogged the already too small streets.  He grabbed a fresh peach from a finely wrought bowl on his marble counter, and sat at his sturdy wooden eating table.  With a smile he heard the morning news delivered by Claudio, a small boy who covered the houses in this block with their morning news sheets.  The news sheet Literi Maximus was a service begun not more than a year earlier, which strived to capture the greatest news of the previous day, along with several speculative articles on the day and week to come.  Only several pages long, but having grown already from its humble beginnings and showing all the signs of continued success, the paper was continuing to grow and be noticed.  Austus was a very small investor in their operation, believing that he would more than double his money on the gamble the way they were gaining subscribers and interest, and everyday the sound of the arriving paper gave him a brief and happy pause.  He finished his peach, licking the juice from his fingers as he guiltily cast his eyes about the room, breaking all manner of civilized convention.  The ever running basin in his counter allowed him to wash his hands clean with cool clear water, brought from the distant mountains 24 hours a day, every day, and always flowing like a personal fountain.  A soft towel emblazoned with the mark of the emperor was next to the basin and served to dry his hands, and he tossed it absentmindedly back towards the counter as he made for the heavy wooden front door of his home.</w:t>
      </w:r>
    </w:p>
    <w:p>
      <w:pPr>
        <w:pStyle w:val="Normal"/>
        <w:ind w:firstLine="360"/>
        <w:rPr/>
      </w:pPr>
      <w:r>
        <w:rPr/>
        <w:t>Throwing the bolt and tugging the door open, he was beset with the commotion and activity of hundreds of Roman citizens, all with a job to do, all with a place to be, and all with the purpose that a full stomach, clean water and economic incentive can provide.  The fruit vendor who sets up shop on the corner was just hurriedly wheeling his cart into place for the day, blocking the wheels and standing the small signs on the various assortment of fresh delights, which would be needed shortly to replenish Austus’ kitchen.  Several of his neighbors across the road were themselves greeting their day, had also received delivery of the morning news, and were just beginning to mull over the cover story as they retreated to their homes.  A towering and rickety cart piled high with baskets, simple wooden chairs, frames of several beds and what appeared to be an entire other cart, thundered past his door, causing him to take a step back, then reemerge shaking his fist after the careless operator.  The housing in this area, as in most of Rome, was densely constructed and over a single story in height, which often made for a claustrophobic, or at least pressing, experience on the streets.  It was only when he looked to the top of the stacked contents of the speeding cart that he first noticed the striking blue of the sky, accented by the merest streaks of white cloud.</w:t>
      </w:r>
    </w:p>
    <w:p>
      <w:pPr>
        <w:pStyle w:val="Normal"/>
        <w:ind w:firstLine="360"/>
        <w:rPr/>
      </w:pPr>
      <w:r>
        <w:rPr/>
        <w:t>“</w:t>
      </w:r>
      <w:r>
        <w:rPr/>
        <w:t>Ah, it is another fine day we are given!  Good, I must be off at once.” he proclaimed, silently thanking the divine soul of the sky, the clouds, and the delicious peach that had been his breakfast, all at once.  He tucked his news sheet into an inner pocket of his toga, at the same time removing a heavy key which served as his security.  His sandals were already firmly strapped to his feet, which were still sore from his recent participation in the games, but recovering well.  Looking carefully in both directions outside of his door for other mad cart operators before venturing forth, he stepped out onto the smooth paved road, and pulled his solid door closed behind him, operating the competent locking mechanism with his key, which he then deposited back into the inner sanctum of his toga before setting out.</w:t>
      </w:r>
    </w:p>
    <w:p>
      <w:pPr>
        <w:pStyle w:val="Normal"/>
        <w:ind w:firstLine="360"/>
        <w:rPr/>
      </w:pPr>
      <w:r>
        <w:rPr/>
        <w:t>Austus waved to his fruit vendor Narus, and assured him that he would give him some business shortly, but had matters to attend to just now.  The man waved back, though only quickly as he was already doing fine business that early in the morning.  His recent decision to bring his wares into this residential section, and at such an early hour, had proven to be a very savvy business decision.  While it was difficult at first to attain the necessary permits from the trade regulation committee, as the sale of foodstuffs generally was restricted to general commerce areas.  Having secured the written permission of a majority of the immediate residents, however, who all had sampled the product and felt it would be an improvement to the area and to their breakfast tables, the committee made an exception, and Narus had happily begun his new routine.  Austus had caught wind of the exception becoming an inconvenient precedent that the committee was now being called upon to adhere to, as other vendors brought similar lists to them, in an effort to gain access to previously off limits areas.  Given the nature of the other goods, and the dubious legitimacy of the signature lists, as well as not appreciating being pressured by the very people they were charged with regulating, the committee was largely rejecting all such requests out of hand.</w:t>
      </w:r>
    </w:p>
    <w:p>
      <w:pPr>
        <w:pStyle w:val="Normal"/>
        <w:ind w:firstLine="360"/>
        <w:rPr/>
      </w:pPr>
      <w:r>
        <w:rPr/>
        <w:t>Austus rounded the corner off of his small street onto a larger city road.  A majestic fountain glittered in the sun before him like a million jewels cast into the air, and several people sat on the benches flanking the water filled basin, enjoying their breakfasts or just basking in the early rays of sunlight.  A group of four small children ran past him, laughing and playing some game of tag or another.</w:t>
      </w:r>
    </w:p>
    <w:p>
      <w:pPr>
        <w:pStyle w:val="Normal"/>
        <w:ind w:firstLine="360"/>
        <w:rPr/>
      </w:pPr>
      <w:r>
        <w:rPr/>
        <w:t>“</w:t>
      </w:r>
      <w:r>
        <w:rPr/>
        <w:t>What are those children doing not in school, and up so early?” he wondered.  A formal educational system had been put into place for the youth of the city, to ensure that they had solid speaking abilities, along with reading and writing of the language.  More advanced and older students would be instructed in several other languages, as well as given the rudimentary foundations of the arts and, if they so chose to specialize, were given the opportunity to receive training in the architectural or engineering fields.  Austus also realized that the decision had been made to give students the summers as an extended recess, as it had been found that education was rejected by the pupil if forced upon them to too large a degree.  Also families outside of the city often required the help of their young members for summer chores in the home and in the field.  This was, of course, the sixth month, and as such the pleasant warmth of spring was in the process of giving way to the pressing heat of summer, which could truly be stifling for several of the most brutal weeks while in the midst of the city.  Austus watched the children as they vanished around the corner of a building, and remembered playing similar carefree games as a youth, his sandals clinging desperately to his feet, and his garments becoming soiled and torn, earning the reprimand of his loving yet tired mother.</w:t>
      </w:r>
    </w:p>
    <w:p>
      <w:pPr>
        <w:pStyle w:val="Normal"/>
        <w:ind w:firstLine="360"/>
        <w:rPr/>
      </w:pPr>
      <w:r>
        <w:rPr/>
        <w:t>He had been born into the position which he currently enjoyed, and as his family was also of a comfortable station in society, they were able to raise him on the grounds of the family estate.  It was not expansive or regal, but had a small amount of land, some olives which were tended by the servants and which provided a moderate extra source of income, and plenty of space for a young boy and his friends to get into trouble.  Growing up, while they had a water and sewer system in the family home, it was not reliable, and even in his own lifetime he had seen such significant advances in that technology that, while he didn’t consider it on a daily basis, he still marveled at the abilities of the master engineers.  The road he was on passed under a tall arch, which held up another floor of walkways and columns.  He glanced up at the arch as he passed under, thinking also of the great changes the discovery of concrete had brought to the design and construction of nearly every bit of infrastructure and building after that point.  It was only just as he had been born that the first attempts were being made with the new material, and after the usual series of controlled failures, the correct mixtures and proportions had been found to allow for incredible advances in design and fabrication.  Not needing to quarry and finish every structural component of a job added speed and flexibility, and the expansion of roads and even more growth in the plumbing system was only a small sampling of the results.</w:t>
      </w:r>
    </w:p>
    <w:p>
      <w:pPr>
        <w:pStyle w:val="Normal"/>
        <w:ind w:firstLine="360"/>
        <w:rPr/>
      </w:pPr>
      <w:r>
        <w:rPr/>
        <w:t>On the other side of the archway, a crew was busy constructing another new structure, which appeared to be another large space for two more store fronts, with small living quarters overhead, probably meant to be rented out.  Austus loved the growth and progress, as it was a daily reminder of the strength and superiority of the Empire.  As more distant lands were brought under the good and rightful reach of Roman rule, it was an increasing honor to live and work in the very center of it all, from where it had all begun.  The expansion of the road system, and the communication network established by carefully stationed horse and rider dispatch stations, was allowing for the ever expanding trade with distant lands.  The supply of sweet, fresh and cold water seemed to be inexhaustible, needing only the construction of another aqueduct, of course a huge undertaking but possible, to increase the cities supply and meet demand.</w:t>
      </w:r>
    </w:p>
    <w:p>
      <w:pPr>
        <w:pStyle w:val="Normal"/>
        <w:ind w:firstLine="360"/>
        <w:rPr/>
      </w:pPr>
      <w:r>
        <w:rPr/>
        <w:t>“</w:t>
      </w:r>
      <w:r>
        <w:rPr/>
        <w:t>Carpe corpus en aqueductemao!” one of the workers shouted out, apparently the punchline to a joke, and the others around him all threw back their heads with laughter, slapping their sides.  Austus admired their good work and camaraderie for another moment and returned his gaze to the road and his fellow commuters.</w:t>
      </w:r>
    </w:p>
    <w:p>
      <w:pPr>
        <w:pStyle w:val="Normal"/>
        <w:ind w:firstLine="360"/>
        <w:rPr/>
      </w:pPr>
      <w:r>
        <w:rPr/>
        <w:t>On one side of him passed another group of laborers, clearly off to their difficult task of the day.  In spite of the early hour, they already appeared gritty and worn, and it was unclear if they had already been at the task, or if they knew no other state.  They did not have the empty stare of one who has been defeated by life, and persists at their empty toil out of inertia and an innate and irritating drive for self preservation, however unpleasant.  Rather, they all had the set look of men who must do their job, but who lived while at the task, their minds on the other fruits of this life.  Even in their rigor they were engaged in conversation, and from the bits Austus caught, it was about women, drink, and the previous nights adventures, no doubt exaggerated but good for the soul.</w:t>
      </w:r>
    </w:p>
    <w:p>
      <w:pPr>
        <w:pStyle w:val="Normal"/>
        <w:ind w:firstLine="360"/>
        <w:rPr/>
      </w:pPr>
      <w:r>
        <w:rPr/>
        <w:t>At the same time, another group passed him on the other side.  This one was dressed in fine togas with the ornaments befitting the patrician class.  They walked with a careful step and inclined their heads in conversation, though Austus was still able to catch fragments relating to the latest policies, which the news sheet had caught him up with only yesterday, as well as a problem one was having with a servant on their estate.  That both of these groups, representing the functional underpinning, and the upper most executive layer, would share the same path, and each appear engaged and productive in their station, spoke again to the ability of a person to reach the next level of individual and societal achievement once their base needs are met, and they are assured a certain level of consistency and safety.  It also illustrated the depth, strength and diversity of the Roman populous.</w:t>
      </w:r>
    </w:p>
    <w:p>
      <w:pPr>
        <w:pStyle w:val="Normal"/>
        <w:ind w:firstLine="360"/>
        <w:rPr/>
      </w:pPr>
      <w:r>
        <w:rPr/>
        <w:t>“</w:t>
      </w:r>
      <w:r>
        <w:rPr/>
        <w:t>Honorable Sir!  Good morning to you!” called a voice to the side of Austus.  He started, concerned for a moment that one of the patricians had somehow caught him eavesdropping on their conversation.  Turning, he was greatly relieved to see the beaming face of Alexandros, his comrade on the council and frequent company at the tavern.</w:t>
      </w:r>
    </w:p>
    <w:p>
      <w:pPr>
        <w:pStyle w:val="Normal"/>
        <w:ind w:firstLine="360"/>
        <w:rPr/>
      </w:pPr>
      <w:r>
        <w:rPr/>
        <w:t>“</w:t>
      </w:r>
      <w:r>
        <w:rPr/>
        <w:t>Indeed, a good morning to you also friend Alexandros!” replied Austus, clapping him on the shoulder twice.</w:t>
      </w:r>
    </w:p>
    <w:p>
      <w:pPr>
        <w:pStyle w:val="Normal"/>
        <w:ind w:firstLine="360"/>
        <w:rPr/>
      </w:pPr>
      <w:r>
        <w:rPr/>
        <w:t>“</w:t>
      </w:r>
      <w:r>
        <w:rPr/>
        <w:t>I know we have many issues to discuss in council today, but I have been enjoying the morning before such matters.  The city itself seems to rejoice with the promise and success of each new day, as our empire grows ever stronger!” Austus continued, sharing his enthusiasm of the morning with his friend.</w:t>
      </w:r>
    </w:p>
    <w:p>
      <w:pPr>
        <w:pStyle w:val="Normal"/>
        <w:ind w:firstLine="360"/>
        <w:rPr/>
      </w:pPr>
      <w:r>
        <w:rPr/>
        <w:t>“</w:t>
      </w:r>
      <w:r>
        <w:rPr/>
        <w:t>Yes, I understand and share your excitement.  I have spent many a long night at the library, which explains my absence from my seat at the tavern.  I know this may surprise you!  But I find the writings being released, seemingly everyday, of our great philosophers to be like mana for the soul.  However, there are also more immediate and slightly mundane concerns of which I must seek your advice,” Alexandros said, clearly shifting into his council mode, which he took as his serious duty.</w:t>
      </w:r>
    </w:p>
    <w:p>
      <w:pPr>
        <w:pStyle w:val="Normal"/>
        <w:ind w:firstLine="360"/>
        <w:rPr/>
      </w:pPr>
      <w:r>
        <w:rPr/>
        <w:t>“</w:t>
      </w:r>
      <w:r>
        <w:rPr/>
        <w:t>There is the proposed repair to the third north aqueduct, which the engineers have said is in grave danger of failure in several spots.  It is one of the older structures, leading into the early area of Rome, so its decay seems believable.  There is suspicion, however, that the engineers only wish to have the money allocated to their project so as to ensure another year of funding, there being no actual problem to address,” Alexandros reviewed the problem, which Austus was only too familiar with.</w:t>
      </w:r>
    </w:p>
    <w:p>
      <w:pPr>
        <w:pStyle w:val="Normal"/>
        <w:ind w:firstLine="360"/>
        <w:rPr/>
      </w:pPr>
      <w:r>
        <w:rPr/>
        <w:t>“</w:t>
      </w:r>
      <w:r>
        <w:rPr/>
        <w:t>Yes, I have reviewed the case, and hope that the independent assessment of the structure arrives to our chambers this day, to better inform our decision.  While we do not wish to misdirect funds as a result of the deception of one of the corrupt branches of this city, we also must consider the possible severity of a failure of this system.  I have also requested the secondary assessment to address failures in this system, as well as the impact of the point at which the failures may occur in relation to other inhabited areas.”  Austus said.</w:t>
      </w:r>
    </w:p>
    <w:p>
      <w:pPr>
        <w:pStyle w:val="Normal"/>
        <w:ind w:firstLine="360"/>
        <w:rPr/>
      </w:pPr>
      <w:r>
        <w:rPr/>
        <w:t>“</w:t>
      </w:r>
      <w:r>
        <w:rPr/>
        <w:t>I have been considering the assorted supply systems and structures which have grown along with this city, and the pace at which they have been required to scale in order to satisfy the needs of an ever increasing population has more than once outstripped the ability to fully research and determine the effects of their growth.  Just two years previous to today, you will, I am certain, remember the collapse of the Modus Polembus in the south west end of the forum.  Several score of citizens were killed in the disaster, and investigation proved that the failure was largely a result of improper application of the new art of concrete, without proper supporting and load bearing structures to supplement it.  The builders claimed they were following the latest practices in the Architectura, but those claims were overturned, and the builders were held accountable for the disaster in the courts.”  Austus paused, checking his memory for other salient details of the event.</w:t>
      </w:r>
    </w:p>
    <w:p>
      <w:pPr>
        <w:pStyle w:val="Normal"/>
        <w:ind w:firstLine="360"/>
        <w:rPr/>
      </w:pPr>
      <w:r>
        <w:rPr/>
        <w:t>“</w:t>
      </w:r>
      <w:r>
        <w:rPr/>
        <w:t>Where I fear the real peril lies is in the culture of rapid expansion, which while good and necessary for our mighty empire to grow ever more powerful, is not being subjected to the proper checks and balances to ensure safety and stability needed from an infrastructure standpoint.  I believe that if things proceed as they are, we run the great risk of having other events like this one, and perhaps in ever more critical systems.”  Austus finished, glad that he could share his concerns with his friend and colleague.</w:t>
      </w:r>
    </w:p>
    <w:p>
      <w:pPr>
        <w:pStyle w:val="Normal"/>
        <w:ind w:firstLine="360"/>
        <w:rPr/>
      </w:pPr>
      <w:r>
        <w:rPr/>
        <w:t>“</w:t>
      </w:r>
      <w:r>
        <w:rPr/>
        <w:t>You raise serious issues and concerns, Austus.  I feel that you should bring these larger issues to the attention of the council, as it is a far reaching point of thought which would do well with some weeks of discussion.  As for our more immediate aqueduct problem, I fear that I do not see a ready answer which emerges from your concerns,”  Alexandros replied as he considered what had been said.</w:t>
      </w:r>
    </w:p>
    <w:p>
      <w:pPr>
        <w:pStyle w:val="Normal"/>
        <w:ind w:firstLine="360"/>
        <w:rPr/>
      </w:pPr>
      <w:r>
        <w:rPr/>
        <w:t>“</w:t>
      </w:r>
      <w:r>
        <w:rPr/>
        <w:t>I will wait for the results of the independent assessment, as well as the report on the impact of a failure of the system,” Austus reasoned.</w:t>
      </w:r>
    </w:p>
    <w:p>
      <w:pPr>
        <w:pStyle w:val="Normal"/>
        <w:ind w:firstLine="360"/>
        <w:rPr/>
      </w:pPr>
      <w:r>
        <w:rPr/>
        <w:t>“</w:t>
      </w:r>
      <w:r>
        <w:rPr/>
        <w:t>Then I feel we must weigh that information, and decide if the money requested is truly worthy of the job.  We also must be certain to have some sort of result which is measurable, also by an independent agency, to ensure that the value was obtained for the resources, as we do in other standard construction practice,” Austus said, and they began walking together towards their destination again.</w:t>
      </w:r>
    </w:p>
    <w:p>
      <w:pPr>
        <w:pStyle w:val="Normal"/>
        <w:ind w:firstLine="360"/>
        <w:rPr/>
      </w:pPr>
      <w:r>
        <w:rPr/>
        <w:t>The meeting chamber of their council sessions was located in a government building, several city blocks from the coliseum.  It adjoined several other buildings with a similar purpose in life, but was then surrounded by shops and even some residential construction.  This too was a side effect of the rapid pace of growth that Rome had experienced, highlighting that it was not a planned city, but had risen organically from its most humble beginnings, with buildings and services being added as they were identified as needs.</w:t>
      </w:r>
    </w:p>
    <w:p>
      <w:pPr>
        <w:pStyle w:val="Normal"/>
        <w:ind w:firstLine="360"/>
        <w:rPr/>
      </w:pPr>
      <w:r>
        <w:rPr/>
        <w:t>The pride and craft in the construction of everything, from soaring architectural triumphs to simple household items and children’s toys, was evident, and even on this functional government building the vaulted front was adorned with carvings and recessed columns, surrounding a fresco of the great council of Hered and the elders of another age, told in the writings.  Mosaic tile patterns snaked their way up the walls to the sides of the fresco, and found themselves in the tile walkway through the main door as well, leading the eye and the body into the cool embrace of the inner chambers.</w:t>
      </w:r>
    </w:p>
    <w:p>
      <w:pPr>
        <w:pStyle w:val="Normal"/>
        <w:ind w:firstLine="360"/>
        <w:rPr/>
      </w:pPr>
      <w:r>
        <w:rPr/>
        <w:t>The building faced a small courtyard, which featured one of Rome’s many beautiful fountains, spraying its cool, drinkable water in jets high into the air, from the raised battle horns of victorious generals, their horses and troops supporting them on their victorious exultation.  More townsfolk gathered here, enjoying the product of the local bakery, the good smells of which had distracted Austus during a meeting on more than one occasion.</w:t>
      </w:r>
    </w:p>
    <w:p>
      <w:pPr>
        <w:pStyle w:val="Normal"/>
        <w:ind w:firstLine="360"/>
        <w:rPr/>
      </w:pPr>
      <w:r>
        <w:rPr/>
        <w:t>A man near the fountain juggled four small cloth balls, doing various tricks involving his mouth, head, and feet, to the delight of the several children and their parents who were sitting around the fountain.  Occasionally someone would toss the odd coin into his cap that sat on the ground before him, eliciting another exciting trick.  This day was like so many others, with the people of Rome going about their lives, in this square as in so many others around the city and, Austus liked to imagine, in other cities of the Roman empire in far distant lands.  It was the reason he took his duties seriously as a council member of the city architecture and infrastructure committee, and he hoped that the example of the healthy and prosperous society all around them was enough incentive to others in positions of power to assign similar importance to their acts and to their stations.</w:t>
      </w:r>
    </w:p>
    <w:p>
      <w:pPr>
        <w:pStyle w:val="Normal"/>
        <w:ind w:firstLine="360"/>
        <w:rPr/>
      </w:pPr>
      <w:r>
        <w:rPr/>
        <w:t>Austus and Alexandros crossed the threshold of their building, causing the bustle and noises of life in the courtyard to become almost instantly hushed by the heavy stone and still air just through the large main door.  Austus realized that they should not have delayed for so long in their extra-chamber discussion in the other courtyard, as he saw now that most of the seats were already filled in the council room, and heads turned as they made their entrance.</w:t>
      </w:r>
    </w:p>
    <w:p>
      <w:pPr>
        <w:pStyle w:val="Normal"/>
        <w:ind w:firstLine="360"/>
        <w:rPr/>
      </w:pPr>
      <w:r>
        <w:rPr/>
        <w:t>The room featured a large, heavy wooden round table in the center, with large chairs around its perimeter, each with a tall back and generous arms.  All but 4 of the seats were filled, and several of the members looked impatient, though most were lost in the work in front of them, either scratching notes while reading a pile of parchment, or simply pouring over briefs and notes from other meetings.</w:t>
      </w:r>
    </w:p>
    <w:p>
      <w:pPr>
        <w:pStyle w:val="Normal"/>
        <w:ind w:firstLine="360"/>
        <w:rPr/>
      </w:pPr>
      <w:r>
        <w:rPr/>
        <w:t>“</w:t>
      </w:r>
      <w:r>
        <w:rPr/>
        <w:t>Now that we have nearly a quorum, we may begin,” declared Sentius, the chair person, cracking his master’s hammer on the table with authority.  The appointed scribe for the session picked up his quill and poised to begin writing.</w:t>
      </w:r>
    </w:p>
    <w:p>
      <w:pPr>
        <w:pStyle w:val="Normal"/>
        <w:ind w:firstLine="360"/>
        <w:rPr/>
      </w:pPr>
      <w:r>
        <w:rPr/>
        <w:t>Austus and Alexandros pulled out their few papers and notes, and drew writing implements near to them from the common set in the center of the table, which allowed members to not be forced to travel with such inconvenient items.</w:t>
      </w:r>
    </w:p>
    <w:p>
      <w:pPr>
        <w:pStyle w:val="Normal"/>
        <w:ind w:firstLine="360"/>
        <w:rPr/>
      </w:pPr>
      <w:r>
        <w:rPr/>
        <w:t>“</w:t>
      </w:r>
      <w:r>
        <w:rPr/>
        <w:t>Our primary goal this meeting is to review the case of the northern aqueduct proposed repair.  Councilman Austus, I believe that you had moved for a delay in our review of this topic until further information was secured for our review.  I regret that this information has not yet come to light, and as such we may have little recourse beyond a retreading of our previous discussions.  If you still feel that no progress is possible on this matter without the additional information, I will move to our next topic of the day, concerning the wages of laborers in the stone masons guild, who have filed a petition stipulating that their services are valued above our rates.  If none are opposed, we will ….” The chair person trailed off as rapid footfalls were heard echoing down the hall, and towards their chamber.</w:t>
      </w:r>
    </w:p>
    <w:p>
      <w:pPr>
        <w:pStyle w:val="Normal"/>
        <w:ind w:firstLine="360"/>
        <w:rPr/>
      </w:pPr>
      <w:r>
        <w:rPr/>
        <w:t>A flushed face messenger burst into the chamber, then skidded to a halt on his heels, looking both embarrassed and possessed of a pressing bit of news.  Breathlessly mumbling apologies and asking forgiveness for his interruption, he made his way to the chair person and whispered hastily in his ear.</w:t>
      </w:r>
    </w:p>
    <w:p>
      <w:pPr>
        <w:pStyle w:val="Normal"/>
        <w:ind w:firstLine="360"/>
        <w:rPr/>
      </w:pPr>
      <w:r>
        <w:rPr/>
        <w:t>“</w:t>
      </w:r>
      <w:r>
        <w:rPr/>
        <w:t>Blast it man, whatever you have to share, after that entrance, you may as well make known!  Out with it,” he demanded of the messenger.</w:t>
      </w:r>
    </w:p>
    <w:p>
      <w:pPr>
        <w:pStyle w:val="Normal"/>
        <w:ind w:firstLine="360"/>
        <w:rPr/>
      </w:pPr>
      <w:r>
        <w:rPr/>
        <w:t>“</w:t>
      </w:r>
      <w:r>
        <w:rPr/>
        <w:t>Yes sir, again my apologies sir for this interruption of your council.  I have been sent by the engineering firm who are awaiting your ruling on their request of funding to repair the waterway.  This very morning, only one quarter of an hour ago by the sun, the decay of the failing support finally reached a critical point, and gave way.  A crack has formed in the water trough and is allowing deciliters of water to pour forth, which they fear will serve to rapidly weaken the remaining structure, as well as flood the nearby shops and homes.  It is as they feared, and it has come to pass.  I know no further information which I may share,” the messenger finished and bowed his head, stepping back from the table.</w:t>
      </w:r>
    </w:p>
    <w:p>
      <w:pPr>
        <w:pStyle w:val="Normal"/>
        <w:ind w:firstLine="360"/>
        <w:rPr/>
      </w:pPr>
      <w:r>
        <w:rPr/>
        <w:t>The chair person turned, thanked him and excused him from the room, in one gesture, then slammed his hands on the table, and looked quickly from face to face around the table.</w:t>
      </w:r>
    </w:p>
    <w:p>
      <w:pPr>
        <w:pStyle w:val="Normal"/>
        <w:ind w:firstLine="360"/>
        <w:rPr/>
      </w:pPr>
      <w:r>
        <w:rPr/>
        <w:t>“</w:t>
      </w:r>
      <w:r>
        <w:rPr/>
        <w:t>It appears that our delay has resulted in the forcing of our hand.  This is a disaster which is in the process of unfolding, and we need options.  Austus, you are the most skilled in this area, and I will value your immediate input,” he said, staring at Austus who swallowed hard, and steeled himself to the task.</w:t>
      </w:r>
    </w:p>
    <w:p>
      <w:pPr>
        <w:pStyle w:val="Normal"/>
        <w:ind w:firstLine="360"/>
        <w:rPr/>
      </w:pPr>
      <w:r>
        <w:rPr/>
        <w:t>“</w:t>
      </w:r>
      <w:r>
        <w:rPr/>
        <w:t>Sir, as one of the central supply lines to the city the volume of water we are dealing with is significant.  I believe, from what we heard just now, that the foundation will indeed be undermined rapidly, resulting in the complete failure of the waterway, and showering debris and a torrent of water on our citizens.  The time available to us may be short, so I propose the immediate implementation of the same techniques which are used in the construction of these great structures, which will require the rapid assistance of the engineering corps upstream from our problem.  What we must do is stop the flow at the source, so no further influx of damage will pour into the city.  All of these systems are fitted with the equivalent of an emergency diversion mechanism at the final feed point of the waterway, which is supplied from a set of natural springs, mountain runoff or diverted rivers; once the last input to the channel has been received, there is an option constructed far upstream to switch the flow over to a temporary path, allowing the flooding of a non critical area which will interrupt neither crops nor homes.”  Austus poured out this information, falling back on his knowledge in this time of stress, allowing his hard work and preparation to carry him through a tense situation.</w:t>
      </w:r>
    </w:p>
    <w:p>
      <w:pPr>
        <w:pStyle w:val="Normal"/>
        <w:ind w:firstLine="360"/>
        <w:rPr/>
      </w:pPr>
      <w:r>
        <w:rPr/>
        <w:t>“</w:t>
      </w:r>
      <w:r>
        <w:rPr/>
        <w:t>With proper coordination, this effort should be able to be accomplished in as little as two hours, which may be a short enough time to prevent the remaining aqueduct from collapsing.  While the engineering team must certainly know what I’ve just told you, I fear that they see this event as an opportunity to cast our decisions in a bad light, and would likely not have volunteered it independently.  Dispatch one of our couriers to the Signus Arcuitectura group, who are in competition with the managers of this project we have been debating.  They will see it as an opportunity for their company to gain favor, and as such will work quickly and efficiently.”</w:t>
      </w:r>
    </w:p>
    <w:p>
      <w:pPr>
        <w:pStyle w:val="Normal"/>
        <w:ind w:firstLine="360"/>
        <w:rPr/>
      </w:pPr>
      <w:r>
        <w:rPr/>
        <w:t>“</w:t>
      </w:r>
      <w:r>
        <w:rPr/>
        <w:t>Your words are wise, and may yet see us through the day Austus!  Gavius, I trust you have heard what was discussed!  Earn your reputation for swift feet, and fly to the Signus group, relaying them our urgent need!”  chairman Sentius declared, and Gavius nodded his understanding, and was out the door before many had even finished hearing the words.</w:t>
      </w:r>
    </w:p>
    <w:p>
      <w:pPr>
        <w:pStyle w:val="Normal"/>
        <w:ind w:firstLine="360"/>
        <w:rPr/>
      </w:pPr>
      <w:r>
        <w:rPr/>
        <w:t>“</w:t>
      </w:r>
      <w:r>
        <w:rPr/>
        <w:t>Gentlemen, as none of the further issues of the day are urgent, I suggest we further discuss our aqueduct, which is rapidly getting out of hand, and will soon be the focus of much attention if we are not careful.  We will take a short recess, during which I will dispatch several other messengers to manage related issues to this crisis.  With the assistance of the Gods we may make it through this day!  Austus, I will speak with you once I am finished with the messenger dispatch, but do wish to thank you for your quick thinking as a matter of record in this council; you have performed your duties well this day,” Sentius said, nodding his approval to Austus.</w:t>
      </w:r>
    </w:p>
    <w:p>
      <w:pPr>
        <w:pStyle w:val="Normal"/>
        <w:ind w:firstLine="360"/>
        <w:rPr/>
      </w:pPr>
      <w:r>
        <w:rPr/>
        <w:t>Another crack of his master’s hammer signaled the recess in the council, much needed after the intensity of the last few moments.  Austus turned to Alexandros and raised his eyebrows, eyes widened in a significant unspoken gesture.  Alexandros nodded his agreement and exhaled an exaggerated silent breath.</w:t>
      </w:r>
    </w:p>
    <w:p>
      <w:pPr>
        <w:pStyle w:val="Normal"/>
        <w:ind w:firstLine="360"/>
        <w:rPr/>
      </w:pPr>
      <w:r>
        <w:rPr/>
        <w:t>“</w:t>
      </w:r>
      <w:r>
        <w:rPr/>
        <w:t>I knew that footnotes were the key to a proper understanding of our issues, but only today did my suspicions truly become important, “ said Austus, in a hushed tone respectful of the chamber.</w:t>
      </w:r>
    </w:p>
    <w:p>
      <w:pPr>
        <w:pStyle w:val="Normal"/>
        <w:ind w:firstLine="360"/>
        <w:rPr/>
      </w:pPr>
      <w:r>
        <w:rPr/>
        <w:t>“</w:t>
      </w:r>
      <w:r>
        <w:rPr/>
        <w:t>I am saddened that we were not able to reach a decision rapidly enough to prevent this failure, but at least we have acted quickly, and I feel it will in the end look well for us, provided we can avoid the complete failure of the system.  I feel this to be likely, so will hope for the best!” Austus said optimistically.</w:t>
      </w:r>
    </w:p>
    <w:p>
      <w:pPr>
        <w:pStyle w:val="Normal"/>
        <w:ind w:firstLine="360"/>
        <w:rPr/>
      </w:pPr>
      <w:r>
        <w:rPr/>
        <w:t>“</w:t>
      </w:r>
      <w:r>
        <w:rPr/>
        <w:t>This does bring back to mind my concerns that I have been pondering about the growth of our infrastructure, and that as the city and our entire society increases in size and needs, the chance of failure increases, and the severity of a failure becomes more damaging.  It seems that out of necessity we are creating a number of serious points of failure, and that as a result of the burgeoning of our people, our needs run neck and neck with technological progress and innovation, unfortunately often outpacing them.  When we are forced to extend a method which worked well on a small scale, which is how most of our achievements start out, it is by the nature of a small scale method that it does not possess the safeguards and balances necessary in a well conceived system to meet the needs of a population orders of magnitude larger.  While it is fortunate that we have additional waterways which will pick up the failure of this one while it is repaired, it still means that a number of homes and businesses will be without the water that we have all come to take for granted in so short a time.  This notion of a critical point of failure is, I find, possible to extend to other areas of our advancement, and don’t even mention politics!  But I am just an engineer, so I focus on the more tangible aspects of our world and their possible compromise,” the words tumbled from Austus, as he was still clearly running on the excitement of the few minutes before, and Alexandros listened sympathetically.</w:t>
      </w:r>
    </w:p>
    <w:p>
      <w:pPr>
        <w:pStyle w:val="Normal"/>
        <w:ind w:firstLine="360"/>
        <w:rPr/>
      </w:pPr>
      <w:r>
        <w:rPr/>
        <w:t>“</w:t>
      </w:r>
      <w:r>
        <w:rPr/>
        <w:t>My friend, you are truly in the correct occupation, as you are in the rare and coveted position to actually have your ideas and concerns heard and acted upon in this city.  I do know, of course, that it is an often frustrating exercise for us, as any large scale plan will certainly not be enacted rapidly, if at all.  I’d ask you, though, to remember that we all must find meaning through the influence over the details which are actually within our control, and that over a lifetime of work and service towards a greater goal, that we each may effect enough of those details to see real change towards our vision.  Hold that in mind, and it will renew your spirit, though may still leave you with the concerns that your intelligence and insight inflicts upon you,” Alexandros counseled his friend.</w:t>
      </w:r>
    </w:p>
    <w:p>
      <w:pPr>
        <w:pStyle w:val="Normal"/>
        <w:ind w:firstLine="360"/>
        <w:rPr/>
      </w:pPr>
      <w:r>
        <w:rPr/>
        <w:t>The final of three additional messengers sprinted from the adjoining room, having received their orders from Sentius, who now reentered the room.  Austus looked up, and as he suspected was beckoned into the room next.  He gathered his few papers and stood, catching the slightest of incline of the head of his friend, reminding him that he was supported.</w:t>
      </w:r>
    </w:p>
    <w:p>
      <w:pPr>
        <w:pStyle w:val="Normal"/>
        <w:ind w:firstLine="360"/>
        <w:rPr/>
      </w:pPr>
      <w:r>
        <w:rPr/>
        <w:t>The chamber reserved for the council chair was not lavish, though was well appointed.  It featured another heavy wooden table, but one sized more for the needs of a single man, with a comfortable chair on one side, and two less comfortable ones facing the other side.  Beautiful frescos adorned the walls, and were offset by heavy drapery to soften the stone corners of the room.  The columns were treated with marble accents, and soft indirect light was supplied by clever cantilevering of gaps in the upper wall.  Sentius sat behind his desk, and motioned Austus to one of the available seats.</w:t>
      </w:r>
    </w:p>
    <w:p>
      <w:pPr>
        <w:pStyle w:val="Normal"/>
        <w:ind w:firstLine="360"/>
        <w:rPr/>
      </w:pPr>
      <w:r>
        <w:rPr/>
        <w:t>“</w:t>
      </w:r>
      <w:r>
        <w:rPr/>
        <w:t>Let me assure you that this discussion is not one of reprimand or punishment.  You have acted very well today, and shown the council the depth of your knowledge, and your commitment to our cause.  I admit to being concerned that the issue has reached such an elevated state of emergency, after we delayed our decision last week on your advice.  However, had we forced a decision earlier, we just as likely would have chosen to reject their request, ending up in the same position we are now, though even less well informed.  I feel that you have made the correct decisions in this process, and if anything it has shown a light on refinements that could stand to be placed on the request and approval process, including the need for independent assessment of the problem as a matter of course rather than an escalation.  I would like you to head up a group which will revise the process and forms for requesting repairs, and I am elevating your position within the council.  I know you will serve well, and allow me to congratulate you on your new position,” Sentius concluded, offering Austus a rare smile and softening of his chiseled features.</w:t>
      </w:r>
    </w:p>
    <w:p>
      <w:pPr>
        <w:pStyle w:val="Normal"/>
        <w:ind w:firstLine="360"/>
        <w:rPr/>
      </w:pPr>
      <w:r>
        <w:rPr/>
        <w:t>“</w:t>
      </w:r>
      <w:r>
        <w:rPr/>
        <w:t>Thank you sir!  I do appreciate your confidence, and am excited to be asked to head up a project such as this.  I have many thoughts on the larger scope of the work that we do, which I would like do discuss with you in greater depth, but my new task will give me a good focus for my thoughts, which I will make more clear in time,” Austus said, trying to be as articulate and calm as possible in the face of his internal excitement.</w:t>
      </w:r>
    </w:p>
    <w:p>
      <w:pPr>
        <w:pStyle w:val="Normal"/>
        <w:ind w:firstLine="360"/>
        <w:rPr/>
      </w:pPr>
      <w:r>
        <w:rPr/>
        <w:t>“</w:t>
      </w:r>
      <w:r>
        <w:rPr/>
        <w:t>Good, this city needs men like yourself who will help us to move in the right directions as our mighty empire continues to grow.  Without proper hands to guide it, an empire will fly too high too fast, and surely fall back to earth.  Now, let us return to the matter at hand,” Sentius stood, and gestured back towards the council chamber, following Austus as he took the lead.</w:t>
      </w:r>
    </w:p>
    <w:p>
      <w:pPr>
        <w:pStyle w:val="Normal"/>
        <w:ind w:firstLine="360"/>
        <w:rPr/>
      </w:pPr>
      <w:r>
        <w:rPr/>
        <w:t>From the poorly concealed smile on Austus’s face, Alexandros was relieved to see that the meeting had apparently gone well, and welcomed his friend back to his place at the table as the master’s hammer again cracked on the table.</w:t>
      </w:r>
    </w:p>
    <w:p>
      <w:pPr>
        <w:pStyle w:val="Normal"/>
        <w:ind w:firstLine="360"/>
        <w:rPr/>
      </w:pPr>
      <w:r>
        <w:rPr/>
        <w:t>Across town, four messengers sped to their destinations.  Gavius had reached the Signus company some minutes ago, and already they were quickly gathering their gear and setting out for the northland as rapidly as they could.  At the aqueduct the flow of water continued, and the engineering company men stood out of splash range, simply watching the problem grow worse, with no thought to the larger repercussions, focused only on the moment, and on themselves, as was the habit of man.</w:t>
      </w:r>
    </w:p>
    <w:p>
      <w:pPr>
        <w:pStyle w:val="Normal"/>
        <w:ind w:firstLine="360"/>
        <w:rPr/>
      </w:pPr>
      <w:r>
        <w:rPr/>
      </w:r>
    </w:p>
    <w:p>
      <w:pPr>
        <w:pStyle w:val="Normal"/>
        <w:ind w:firstLine="360"/>
        <w:rPr/>
      </w:pPr>
      <w:r>
        <w:rPr/>
      </w:r>
    </w:p>
    <w:p>
      <w:pPr>
        <w:pStyle w:val="Normal"/>
        <w:rPr>
          <w:b/>
          <w:b/>
        </w:rPr>
      </w:pPr>
      <w:r>
        <w:rPr>
          <w:b/>
        </w:rPr>
        <w:t>Chapter 7</w:t>
      </w:r>
    </w:p>
    <w:p>
      <w:pPr>
        <w:pStyle w:val="Normal"/>
        <w:rPr>
          <w:b/>
          <w:b/>
          <w:i/>
          <w:i/>
        </w:rPr>
      </w:pPr>
      <w:r>
        <w:rPr>
          <w:b/>
          <w:i/>
        </w:rPr>
        <w:t>The Bottom, 2150</w:t>
      </w:r>
    </w:p>
    <w:p>
      <w:pPr>
        <w:pStyle w:val="Normal"/>
        <w:rPr>
          <w:b/>
          <w:b/>
          <w:i/>
          <w:i/>
        </w:rPr>
      </w:pPr>
      <w:r>
        <w:rPr>
          <w:b/>
          <w:i/>
        </w:rPr>
      </w:r>
    </w:p>
    <w:p>
      <w:pPr>
        <w:pStyle w:val="Normal"/>
        <w:ind w:firstLine="360"/>
        <w:rPr/>
      </w:pPr>
      <w:r>
        <w:rPr/>
        <w:t xml:space="preserve">A hard rain fell from the slate sky, pooling in the low lying parts of the clearing, and in the strange curved objects which had been there since before memory.  In a land which used to be known as the south of France, in particular the Riviera outside of Nice, one of the remaining groups of the race of men huddled beneath the steel roof of what remained of a wealthy villa.  This area was close to the sea, and for the most part experienced weather not requiring protection from the extremes of heat or cold, though the weather was not always perfect, and often drove them to find refuge in the strange structures, which many feared as haunted and evil places.  Around the edges of what had been a modern town were artifacts that were decidedly anything but, though the distinction was all but lost on the current inhabitants.  The blocky remains of an ancient road, still in better shape than most of the recently laid infrastructure, wound its way through the countryside, with two grooves worn down along its length, silent reminders of the chariot wheels which had passed over it so many thousands of times.  At points along the road, if looking carefully, a toppled wall or a set of terraces climbing a hillside, now overgrown with old and mighty woods, would provide further clues and evidence of the civilization that had come before.  Sections of a critical aqueduct still remained, slightly further to the North at Pont du Garde, largely the same as it had been for over two thousand years, unconcerned with the fall of humanity or of the betrayal of their technological servants.  </w:t>
      </w:r>
    </w:p>
    <w:p>
      <w:pPr>
        <w:pStyle w:val="Normal"/>
        <w:ind w:firstLine="360"/>
        <w:rPr/>
      </w:pPr>
      <w:r>
        <w:rPr/>
        <w:t>In the decades following The Loss, humanity fought and struggled to survive, and to carry on.  Many brave people were able to piece together enough of a simpler way of life to carry on past the sudden removal of technological assistance from their existence, and helped others to do the same.  Passing on knowledge to the coming generation grew in importance, as people realized that whole blocks of human history were quickly being lost, as the retention of knowledge had been cast back to very nearly an oral tradition overnight.  Efforts were made to organize formal education systems in all parts of the world; in some places they worked, in others they did not.  Even in the most successful of the programs, there was only so much that could be done with the terribly limited resources, and the first priority always had to be on teaching the children the skills that they would need to survive in this new world, so the story of the American civil war, or the Sistine Chapel, or the details of the birth of the space program, were no longer high on that list.  After less than what is typically considered to be the span of a generation, it was clear that humanity was slipping from its summit, rapidly settling back into a level of earthly rhythms, fear of the unknown, and superstition, though some would contend we never moved very far beyond that after all.</w:t>
      </w:r>
    </w:p>
    <w:p>
      <w:pPr>
        <w:pStyle w:val="Normal"/>
        <w:ind w:firstLine="360"/>
        <w:rPr/>
      </w:pPr>
      <w:r>
        <w:rPr/>
        <w:t>The failure of the ability to carry on both an effective educational process as well as the ongoing sustenance of humanity was not what may be seen as very nearly the final nail in the coffin.  Due to a lack of proper sanitation and the ability to have decent hygiene, we quickly discovered, as a population, diseases which had been thought to be extinct, but which proved that they were merely waiting for their chance to rise again.  The benefits of excellent health that most citizens had enjoyed in the great boon of the golden age carried them a certain distance, allowing for some resilience to the creeping decay of the body when exposed to the elements with no training or experience.  After several decades, the sicknesses came, and they came without mercy.  Just as in similar events when humanity had not yet mastered, or as was often the case, had forgotten what it once knew, about clean living and the advancements that made it possible, disease swept through the already beaten down populations, picking a seemingly random swath through men, women and children, leaving alive those who had been fortunate to inherit just the right combination of resistances through their lineage.  The population of humankind on the earth was brought low at this point, and in observation of the trend most would have imagined that it was a candle which had reached it’s time to be snuffed out.  However, the first day of high school ecology will illustrate the sort of effect which then came into play, and perhaps saved humanity, though not a single one of them left would understand, having an absolute inability to grasp the larger picture with no communication network, even with groups 25 miles away.</w:t>
      </w:r>
    </w:p>
    <w:p>
      <w:pPr>
        <w:pStyle w:val="Normal"/>
        <w:ind w:firstLine="360"/>
        <w:rPr/>
      </w:pPr>
      <w:r>
        <w:rPr/>
        <w:t>In a forest, imagine populations of rabbits and coyotes.  Let us also imagine that it is a closed system, for simplicity, and so that we can consider our variables on their own without needing to factor in too many other possibilities.  The rabbits have an abundant food supply at first, and as rabbits do, they eat and reproduce and grow numerous.  There is plenty of land, and what seems like plenty of food still, so they continue to expand.  In this land, hiding in the shadows and always at the edge of the mind, are the watchful and hungry coyotes.  When there aren’t many rabbits, their numbers are low, just claiming a kill now and then, enough to stay alive.  As the rabbits spread, the coyotes find the hunt easier, and there are so many rabbits that the hopping little fellows hardly notice the decrease in their ranks, so strong is their glee at eating and screwing and spreading themselves across the land.  Imagining our closed system, also impose a restriction on the absolute maximum amount of food that is available, in addition to our predation.  We see then that suddenly the rabbits find that they are not as full of food as they used to be.  In fact, some nights they even go to bed hungry; not all of them, of course, just the ones unfortunate enough to be on the edge of the land where they live, where the food is not as abundant.  The coyotes continue to pick easily from the bloated population of prey, and have begun to multiply, increasing their ranks and becoming more brazen in their motions out of the shadows even in the daylight.  As the rabbits grow hungrier, and are distracted ever so slightly by this problem, they begin to decrease in number, though no single rabbit would be able to tell you that.  By this point, the coyotes are living it up, with full bellies and many children, their population grows as never before.  The poor rabbits find that their food is now not totally depleted and there seem to be less rabbits, but now they are in mortal peril!  How did it come to this?  The rabbit population continues to decline, now more rapidly as the predators gain in strength and numbers, until the rabbits are only a fraction of what they once were at their zenith.</w:t>
      </w:r>
    </w:p>
    <w:p>
      <w:pPr>
        <w:pStyle w:val="Normal"/>
        <w:ind w:firstLine="360"/>
        <w:rPr/>
      </w:pPr>
      <w:r>
        <w:rPr/>
        <w:t>Then something strange happens and the coyotes realize, with their great numbers, there are simply not enough kills from the hunt to feed them all.  In a matter of weeks they begin to die, slowly, and in a generation their numbers have started to rapidly dwindle.  You can now imagine exactly what happens with the rabbits, and we now have the cycle; while simply described one of the most important concepts in the drama of living things, extendable to nearly all situations with simple modifications.</w:t>
      </w:r>
    </w:p>
    <w:p>
      <w:pPr>
        <w:pStyle w:val="Normal"/>
        <w:ind w:firstLine="360"/>
        <w:rPr/>
      </w:pPr>
      <w:r>
        <w:rPr/>
        <w:t>Humanity had suffered its first major blow, which for all practical purposes was not possible to recover from, when their overdependence on a single, albeit diverse, method of support and growth was pulled from all edges of the earth in one motion, but the flowers were still standing.  A trait of humanity which has propelled it forward through the years, and over and above previous terrible adversity, was the ability to adapt, and to learn how to abide in the environment of the moment.  While we had, as a society, become so distanced from the need to function on any sort of personal level with our own humanity, the will to survive was strong enough in the survivors who found themselves with any sort of resources or one half of a chance that they found a way.  Decent sized villages had sprung up the world over, especially in what were still the less developed parts of the world which hadn’t known technology for very long at all.  While still lacking 95% of what was considered to be part of an advanced society, those still living had at least a knowledge of the heights to which humanity had reached, and therefore maintained an ability to visualize a goal for which they may reach.  The books which remained and which were salvaged, then maintained as nearly holy artifacts which were critical to the maintenance and eventual return of human superiority over animals, the environment, and over themselves, were still understandable by those who had benefited from the educational systems of the golden age.</w:t>
      </w:r>
    </w:p>
    <w:p>
      <w:pPr>
        <w:pStyle w:val="Normal"/>
        <w:ind w:firstLine="360"/>
        <w:rPr/>
      </w:pPr>
      <w:r>
        <w:rPr/>
        <w:t>With the failure of the educational efforts after The Loss came the desperate fear that the ability to make any use of the remaining body of human knowledge would fade like a sputtering flame, and go out when the last old man or woman left the world.  While always having an educational crisis in the past, the imminent demise of the ability to comprehend the written word, and complex thought, had never been in question as it was now.  All the while the demands of life were pressing from all sides, as everyone had to work full days coaxing enough nourishment from the soil to survive and trying to work from first principles to build simple machines, from which to build more complex machines, but when starting with nothing few met with success.</w:t>
      </w:r>
    </w:p>
    <w:p>
      <w:pPr>
        <w:pStyle w:val="Normal"/>
        <w:ind w:firstLine="360"/>
        <w:rPr/>
      </w:pPr>
      <w:r>
        <w:rPr/>
        <w:t>The diseases came as the coyote behind the stand of trees, hiding in the bushes and just waiting for their chance.  Polio, Typhoid, TB, and ones not known since the Middle Ages ravaged mankind, culling us like scared rabbits in the face of insurmountable foes.  As survivors mourned, and desperate leaders sought what solutions they could to preserve the light of humanity, the pace of population decrease finally slowed, then very nearly stopped.  It seemed that a carrying capacity of the new planet, and humanity’s new relationship with it, had at last been reached, and it was so far below the height of man as to be hard to even compare.  This level did not come quickly, however, and in light of the achievements of man, and the ability to carry forth the light of previous human knowledge and experience, perhaps it is true that the former race of man had in fact met its death.</w:t>
      </w:r>
    </w:p>
    <w:p>
      <w:pPr>
        <w:pStyle w:val="Normal"/>
        <w:ind w:firstLine="360"/>
        <w:rPr/>
      </w:pPr>
      <w:r>
        <w:rPr/>
        <w:t>What remained after the plagues subsided was a race of hardened survivors, who were enough generations away from those with memory of the golden age so as to be removed even from a solid oral tradition of the success of the species.  Such tales had become as so many fanciful children’s tales or ghost stories, told in the evenings after a hard day’s labor.  The functionality of all but the most commonly used tools and items was lost, and the gift of reading had vanished with the start of the disease devastation, along with most who sought to preserve and cherish the sacred texts that could have been used to piece humanity back together in at least a shell of its former self.</w:t>
      </w:r>
    </w:p>
    <w:p>
      <w:pPr>
        <w:pStyle w:val="Normal"/>
        <w:ind w:firstLine="360"/>
        <w:rPr/>
      </w:pPr>
      <w:r>
        <w:rPr/>
        <w:t>Survivors around the world, having now been forced to retreat to mostly temperate regions or having through necessity developed some basic skills of woodland survival, operated in the most basic manner, living and working among artifacts of a forgotten age.  In surprising haste had the earth reclaimed the works of man, with the golden age initiatives to reclaim previously non bio-degradable materials into new use lending a hand.  Now all but the most bare iron frameworks of structures and vehicles remained, more piles of rusting flakes with hints of structure than anything more definite, and in a matter of years those two would return to dust.  Only the constantly renewing fountain of the living form persisted in the face of entropy and loss; however it may have changed over the decades it still carried forward through time its greatest gifts, an inquisitive nature, indomitable spirit, a will to survive.  It also brought forward the critical flaw, which seemed to be an inescapable balance in the equation that gave us the opposable thumb, and that was the ultimately self destructive set of impulses, however good intentioned, which drove human action to a summit and beyond like an unholy demon.</w:t>
      </w:r>
    </w:p>
    <w:p>
      <w:pPr>
        <w:pStyle w:val="Normal"/>
        <w:ind w:firstLine="360"/>
        <w:rPr/>
      </w:pPr>
      <w:r>
        <w:rPr/>
        <w:t xml:space="preserve">Among the group who gathered beneath the awning of the former resort, there were twenty men, eighteen women and ten children.  This settlement had been hit hard in the times of disease, and had at one point been a shining example of the renewal of the human spirit.  For a time after the worst had come and just recently gone, there was little left, and survivors were reduced to nearly animal states, living on what they could and having lost sight of nearly all aspects of humanity.  Another amazing trait of human spirit is that a leader will always come, often elevated from the ranks of the very masses who most need the guidance.  Such a leader came in the form of Gauler, who guided those around him not with harsh directives but with strong leading examples and ethical treatment of all around him.  It was his observation of the decline in sickness and the possible turning of the corner for their micro civilization which gave the survivors the hope to pull themselves from the mud and have the courage to rebuild what little society they had managed to assemble in this new era.  The plant life and brush which had already begun to reinvade their settlement was again cleared aside, and care was taken with their water resources again.  The tending of the fields recommenced with renewed energy, the soil having gone fallow for some seasons and now ready to again provide them all with life giving crops.  The desperation which sprang from the near certainty that the curtain was closing on the race of man subsided, and they were able to climb up at least one notch of the fulfillment ladder, still needing to work hard to eat and survive but no longer existing in constant mortal peril.  </w:t>
      </w:r>
    </w:p>
    <w:p>
      <w:pPr>
        <w:pStyle w:val="Normal"/>
        <w:ind w:firstLine="360"/>
        <w:rPr/>
      </w:pPr>
      <w:r>
        <w:rPr/>
        <w:t>Some ten years after the corner had been turned, and Gauler had risen to lead their ranks, they were now back to a sustainable existence, where there was food for those in the group, and everyone pulled their own weight, tending carefully and efficiently to the chores which kept their society functioning.  The recovery of their way of life could not, however, recover enough vestiges of the prior knowledge of humanity to be said to have saved it, however, and specific or familiar language and reading remained lost.  The spoken word was replaced by a pidgin of French and Spanish influence, with a corpus applying specifically to the particular aspects of their new life demands.  Having lost the ability to comprehend the strange markings which still persisted in any structures or signs which had not entirely collapsed, or in the rare book which had been sturdy enough or hidden in such a way so as to survive, but all for little use now, a new system of pictographic communication was arising, making some vague use of abstract symbols but largely representative of objects in a direct manner.  It was as Gauler had been working on the latest revisions to their system of written records, scratching in the loose soil as he mulled over ways to convey greater complexity with fewer marks, that the rain had started, and he and the rest of the group made their way to the overhanging awning.</w:t>
      </w:r>
    </w:p>
    <w:p>
      <w:pPr>
        <w:pStyle w:val="Normal"/>
        <w:ind w:firstLine="360"/>
        <w:rPr/>
      </w:pPr>
      <w:r>
        <w:rPr/>
        <w:t>“</w:t>
      </w:r>
      <w:r>
        <w:rPr/>
        <w:t>We have had much rain this season,” commented Brison in their language, to no one in particular, to which several of the assembled agreed.</w:t>
      </w:r>
    </w:p>
    <w:p>
      <w:pPr>
        <w:pStyle w:val="Normal"/>
        <w:ind w:firstLine="360"/>
        <w:rPr/>
      </w:pPr>
      <w:r>
        <w:rPr/>
        <w:t>They watched the drops form on the edge of the roofline, then shower straight down before them, as the drumming came in waves of sound above their heads.  Gauler watched the clouds, and the wind, his mind always active, and always seeking to gain, or in truth regain, an understanding of the world which took place around him.</w:t>
      </w:r>
    </w:p>
    <w:p>
      <w:pPr>
        <w:pStyle w:val="Normal"/>
        <w:ind w:firstLine="360"/>
        <w:rPr/>
      </w:pPr>
      <w:r>
        <w:rPr/>
        <w:t>“</w:t>
      </w:r>
      <w:r>
        <w:rPr/>
        <w:t>This storm comes from the lower end of the village, which is unusual.  We are entering the colder season, which often brings with it the rains, though rarely do we see this pattern.  We will have to watch carefully, and hope for continued good hunts while the game is plentiful,” Gauler replied.  The others listened carefully to his words as they always did, but few understood their significance or why he even thought of such things, though were glad that someone among them did.</w:t>
      </w:r>
    </w:p>
    <w:p>
      <w:pPr>
        <w:pStyle w:val="Normal"/>
        <w:ind w:firstLine="360"/>
        <w:rPr/>
      </w:pPr>
      <w:r>
        <w:rPr/>
        <w:t>A crack of thunder sounded unexpectedly overhead, and the startled cries of birds, which had also begun to re-grow their populations with the decline of man, pierced the air shortly afterwards.  One of the young babies began to cry, and while she was comforted by her mother it was obvious without too careful an observation that several of the men, who were still fairly well trapped in a feral mind after the extent of their ordeal in the dark period, were nearly just as shaken by the surprise.</w:t>
      </w:r>
    </w:p>
    <w:p>
      <w:pPr>
        <w:pStyle w:val="Normal"/>
        <w:ind w:firstLine="360"/>
        <w:rPr/>
      </w:pPr>
      <w:r>
        <w:rPr/>
        <w:t>“</w:t>
      </w:r>
      <w:r>
        <w:rPr/>
        <w:t>There there, no need to be frightened,” comforted Gauler, ostensibly to the child but obviously for the benefit of everyone within the sound of his relaxed voice.</w:t>
      </w:r>
    </w:p>
    <w:p>
      <w:pPr>
        <w:pStyle w:val="Normal"/>
        <w:ind w:firstLine="360"/>
        <w:rPr/>
      </w:pPr>
      <w:r>
        <w:rPr/>
        <w:t>“</w:t>
      </w:r>
      <w:r>
        <w:rPr/>
        <w:t>Have I told you the story of the founders of this land; of those who came before us?” Gauler asked, already knowing the answer.  Those around him smiled broadly, being well familiar with this one of Gaulers many spellbinding tales, and it being one of their favorites.</w:t>
      </w:r>
    </w:p>
    <w:p>
      <w:pPr>
        <w:pStyle w:val="Normal"/>
        <w:ind w:firstLine="360"/>
        <w:rPr/>
      </w:pPr>
      <w:r>
        <w:rPr/>
        <w:t>“</w:t>
      </w:r>
      <w:r>
        <w:rPr/>
        <w:t>Well, we have several minutes before this rain will cease, so I will tell you of our ancestors.</w:t>
      </w:r>
    </w:p>
    <w:p>
      <w:pPr>
        <w:pStyle w:val="Normal"/>
        <w:ind w:firstLine="360"/>
        <w:rPr/>
      </w:pPr>
      <w:r>
        <w:rPr/>
        <w:t>“</w:t>
      </w:r>
      <w:r>
        <w:rPr/>
        <w:t>In the time before the trees we see around us, and the streams from which we drink were fully formed, when the game and fish were even more plentiful than we enjoy today, our ancestors ruled their domain with wise authority.  They had made careful pacts with the earth spirit, and the elder Gods of the forest so that their needs would always be met, and in return they would respect the natural boundaries of the lands, growing as strong and numerous as they could in their towns and cities, while benefiting from the abundance of the land, which was given to them out of this glad pact.</w:t>
      </w:r>
    </w:p>
    <w:p>
      <w:pPr>
        <w:pStyle w:val="Normal"/>
        <w:ind w:firstLine="360"/>
        <w:rPr/>
      </w:pPr>
      <w:r>
        <w:rPr/>
        <w:t>“</w:t>
      </w:r>
      <w:r>
        <w:rPr/>
        <w:t>Our ancestors first learned to conquer and control fire, much like we were thankfully able to relearn after raising ourselves back up from the times of darkness.  They found the technology of the tool, and of working with those things other than your two hands, just as we now use our implements to work the land.  As they grew strong and healthy, they learned how to spread their knowledge and to share their advancements.  Across the land they reached with their civilization, always careful to observe the agreed upon boundaries with the earth spirits, for the old ones among humanity remembered the pact, and knew it was out of that observation that they so prospered.</w:t>
      </w:r>
    </w:p>
    <w:p>
      <w:pPr>
        <w:pStyle w:val="Normal"/>
        <w:ind w:firstLine="360"/>
        <w:rPr/>
      </w:pPr>
      <w:r>
        <w:rPr/>
        <w:t>“</w:t>
      </w:r>
      <w:r>
        <w:rPr/>
        <w:t>As man spread, the space which they had been allotted grew smaller, while their numbers grew ever more.  The discoveries they made were fearsomely advanced, such as we now will not even dare to imagine.  In a period of tens of seasons, the old passed on, leaving the world in the care of the young and the impulsive.  Now the land was truly running low, but with the fearsome technology man was infused with a certainty that they needed help from no other beings, but that they were masters over all that they surveyed.  The first to violate the sacred boundaries met with no punishment nor reprisal from those he invaded, and this was taken as an open invitation for the continued unchecked spread of humanity to all corners of their land, with no regard for the others, or for the agreement.</w:t>
      </w:r>
    </w:p>
    <w:p>
      <w:pPr>
        <w:pStyle w:val="Normal"/>
        <w:ind w:firstLine="360"/>
        <w:rPr/>
      </w:pPr>
      <w:r>
        <w:rPr/>
        <w:t>“</w:t>
      </w:r>
      <w:r>
        <w:rPr/>
        <w:t>What people had forgotten about, in their haste and in their pleasure, was that even this land too would be exhausted, for as we see, all things are finite, be it the night, the cold, this storm, or our very lives.  Now as they grew, they planted their dwellings and their material advances upon the land which had been sacred and which had provided for their rise to such heights.  Once they stretched to all water edges of the land, and had populated it with happy growing people, they suddenly found that their bellies were empty.  When they cast about for land on which to make their food, no one was willing to yield their dwellings and their material advances, for where would they go?  It would require another to yield that also, and so they realized, but only too late, that they had positioned themselves out of options.  The earth spirits watched, saddened, from the distance of other lands which were not reachable, their brothers and sisters having granted them a place, of which they had an abundance out of their wisdom and care.  They watched as what must happen for balance to be restored took place, and the race of man began to dwindle, and to hunger, and to die.  They watched as the dwellings receded from the sacred lands, and were rapidly grown over with woods and grasses.  They watched as the selfish and ignorant were brought to terms with their own mortality and the consequences of their own decisions, and they hoped that mankind would learn from this mistake.</w:t>
      </w:r>
    </w:p>
    <w:p>
      <w:pPr>
        <w:pStyle w:val="Normal"/>
        <w:ind w:firstLine="360"/>
        <w:rPr/>
      </w:pPr>
      <w:r>
        <w:rPr/>
        <w:t>“</w:t>
      </w:r>
      <w:r>
        <w:rPr/>
        <w:t>Our ancestors struggled and cried out and knew not what to do.  Their works and their advancements crumbled around them, unable to help, as we can see all around us, and under which we even stand, sheltered at least from the rain.  A long period of darkness descended upon man, as the spirits were unwilling to help, so that the lesson may be rightly learned.  Returning to their homes, they watched man in pity and in sadness at their suffering, but also in wonder that they struggled on, refusing ever to simply lie down and die.  At last, at the depths of their anguish, mankind was cast into the mud, as a wild forest animal, and there languished for many moons, as some of us all too well remember.  From that state, from the result of the harvest that our ancestors unknowingly sowed, we that remain of mankind rose ourselves up, and aim to rebuild our noble race, in the memory of those who struggled before us to carry on with life, and in the promise of a brighter, and wiser tomorrow.”</w:t>
      </w:r>
    </w:p>
    <w:p>
      <w:pPr>
        <w:pStyle w:val="Normal"/>
        <w:ind w:firstLine="360"/>
        <w:rPr/>
      </w:pPr>
      <w:r>
        <w:rPr/>
        <w:t xml:space="preserve">Gauler finished with his voice assertive and triumphant, enjoying the retelling of the story as much as his audience.  The rain had nearly stopped by then, and the grey mist was now pierced by beams of warm light from the sun struggling to break through to their small village.  He looked to the sky, where a patch of clouds grew warm and soft to the eye, clearly hiding the sun but losing their battle.  A large sea bird drifted overhead, momentarily obscuring the patch of warm clouds.  Gauler closed his eyes and breathed in deeply of the earth, and the damp, and the tang of salt in the air.  His exhaled breath carried on the winds, invisible, embodying the perseverance of human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23:00Z</dcterms:created>
  <dc:creator>Charlie Parry</dc:creator>
  <dc:description/>
  <cp:keywords/>
  <dc:language>en-US</dc:language>
  <cp:lastModifiedBy>Charlie Parry</cp:lastModifiedBy>
  <dcterms:modified xsi:type="dcterms:W3CDTF">2006-12-20T07:26:00Z</dcterms:modified>
  <cp:revision>143</cp:revision>
  <dc:subject/>
  <dc:title>Dawn shot across the far hills as new day came, little different than the day before</dc:title>
</cp:coreProperties>
</file>